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ES"/>
        </w:rPr>
        <w:t xml:space="preserve"> 238/96</w:t>
      </w:r>
      <w:r>
        <w:rPr>
          <w:rFonts w:eastAsia="Arial" w:ascii="Arial" w:hAnsi="Arial"/>
          <w:color w:val="auto"/>
          <w:sz w:val="20"/>
          <w:lang w:val="es-ES_tradnl"/>
        </w:rPr>
        <w:t>        EXP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52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de legítimo abono los haberes co-</w:t>
        <w:br/>
        <w:t>rrespondientes a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diciem-</w:t>
        <w:br/>
        <w:t>bre de 1995 y el 8 de febrero de 1996 a favor de la señorita</w:t>
        <w:br/>
        <w:t>Dolores Micheltorena del Tribunal Oral en lo Criminal N°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