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16/86.                       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9/8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   de dic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recurso de reconsideración intentado por</w:t>
        <w:br/>
        <w:t>el señor Estanislao Julio Juan Peña en el Expediente S.429/</w:t>
        <w:br/>
        <w:t>/86 caratulado "PEÑA, Estanislao Julio J. (Of. de Justicia)</w:t>
        <w:br/>
        <w:t>s/ Juzg. 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 comunica prisión preventiv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los argumentos vertidos en el escrito</w:t>
        <w:br/>
        <w:t>de fs. 8 no desvirtúan los fundamentos tenidos en cuenta pa-</w:t>
        <w:br/>
        <w:t>ra dictar la Resolución 851/86 del 20 de noviembre del co-/</w:t>
        <w:br/>
        <w:t>rriente (ver 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no resulta imprescindible -como preten-</w:t>
        <w:br/>
        <w:t>de el peticionante- el pronunciamiento penal para elucidar</w:t>
        <w:br/>
        <w:t>la cuestión administrativa. Un eventual fallo favorable en</w:t>
        <w:br/>
        <w:t>aquella instancia sólo permitirá descartar la responsabili-</w:t>
        <w:br/>
        <w:t>dad que excede del orden meramente administrativo pero no /</w:t>
        <w:br/>
        <w:t>obsta a la resolución que en ejercicio del poder disciplina-</w:t>
        <w:br/>
        <w:t>rio compete a quien ejerce las facultades de superintenden-</w:t>
        <w:br/>
        <w:t>cia (Confr. doctr. Fallos: 247:6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finalmente, la sanción impuesta se jus-</w:t>
        <w:br/>
        <w:t>tifica en tanto se han reunido en los autos elementos de //</w:t>
        <w:br/>
        <w:t>juicio suficientes que permiten fundar objetivamente la pér-</w:t>
        <w:br/>
        <w:t>dida de confianza en el empleado por un mal desempeño de la</w:t>
        <w:br/>
        <w:t>función encomendad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6</Characters>
  <CharactersWithSpaces>11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º 916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