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391/94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bibliotecas,</w:t>
        <w:br/>
        <w:t>mamparas y un mural en dependencias del edificio sede</w:t>
        <w:br/>
        <w:t>del Juzgado Federal de Primera Instancia de Dolores (Pro-</w:t>
        <w:br/>
        <w:t>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9/26 obra el presupuesto del</w:t>
        <w:br/>
        <w:t>Servicio Penitenciario de la Provincia de Buenos Aires</w:t>
        <w:br/>
        <w:t>(Unidad 6 - Dolores) por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</w:t>
        <w:br/>
        <w:t>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las condi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s, co-</w:t>
        <w:br/>
        <w:t>rresponde contratar directamente con el citado Servicio,</w:t>
        <w:br/>
        <w:t>amparando el procedimiento en lo previsto por el Articu-</w:t>
        <w:br/>
        <w:t>lo 56, Inciso 3°, Apartado i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el Servi-</w:t>
        <w:br/>
        <w:t>cio Penitenciario de la Provincia de Buenos Aires (Uni-</w:t>
        <w:br/>
        <w:t>dad 6 - Dolores) la provisión y ejecución de los traba-</w:t>
        <w:br/>
        <w:t>jos consignados precedentemente, amparando el procedi-</w:t>
        <w:br/>
        <w:t>miento en la disposición legal citada y por la suma to-</w:t>
        <w:br/>
        <w:t>tal de PESOS CUATRO MIL SETECIENTOS TREINTA CINCO 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73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-</w:t>
        <w:br/>
        <w:t>ta "Equipo de oficina y muebles" (05-19-00-03-00-5197-4-</w:t>
        <w:br/>
        <w:t>3-7-00000-1-1.3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 de Administración, a</w:t>
        <w:br/>
        <w:t>sus efectos y tome intervención la Dirección General de</w:t>
        <w:br/>
        <w:t>Arquitectura y Servicios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