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0/96   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-518/96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6.</w:t>
        <w:br/>
        <w:t>VISTO el expediente de Superintenden-</w:t>
        <w:br/>
        <w:t>cia Judicial S-518/96 caratulado "CAMARA FEDERAL DE APELACIO-</w:t>
        <w:br/>
        <w:t>N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-solicitud- PRO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Federal de Apelaciones</w:t>
        <w:br/>
        <w:t>de Córdoba, teniendo en cuenta las particularidades del caso y</w:t>
        <w:br/>
        <w:t>en ejercicio de las facultades conferidas a este Tribunal por</w:t>
        <w:br/>
        <w:t>el artículo 537 del Código de Procedimientos en Materia Penal,</w:t>
        <w:br/>
        <w:t>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Córdoba una prórroga de setenta días del</w:t>
        <w:br/>
        <w:t>plazo para dictar sentencia en los autos caratulados "CORA,</w:t>
        <w:br/>
        <w:t>José Luis y otros p.ss.aa. uso de documento públicos falsos,</w:t>
        <w:br/>
        <w:t>falsedad ideológica y tentativa de estafa (art. 296, 292, 293,</w:t>
        <w:br/>
        <w:t>172 y 42 del C.P.", contados a partir del vencimiento del</w:t>
        <w:br/>
        <w:t>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l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