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os motivos invocad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por el término de 6 meses al agente</w:t>
        <w:br/>
        <w:t>de la Subdirección de Notificaciones para la Justicia Nacio-</w:t>
        <w:br/>
        <w:t>nal, señor Mariano Garcia Rubio en virtud de lo establecido</w:t>
        <w:br/>
        <w:t>en el art. 34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