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6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49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    de 1980.-</w:t>
        <w:br/>
        <w:t>Visto    si presenta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0.025/30</w:t>
        <w:br/>
        <w:t>del registro de la Subsecretaría de Administración,      por</w:t>
        <w:br/>
        <w:t>el    que    se tramita la licitación privada Nº    380/80,      a los</w:t>
        <w:br/>
        <w:t>efectos de la provisión del servicio de mantenimiento de</w:t>
        <w:br/>
        <w:t>los    equipos de    bombeo de    aguas    cloacales,      fie    desagote    y</w:t>
        <w:br/>
        <w:t>potable    del Juzgado Federal de La Rioja,      y</w:t>
        <w:br/>
        <w:t xml:space="preserve">Considerando            .                                                                                          .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    actuado    se    ajusta a las dispos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-</w:t>
        <w:br/>
        <w:t>fertas presentadas la Comisión de Preadjudicaciones a fs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0/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menor precio- de</w:t>
        <w:br/>
        <w:t>acuerdo a su presupuesto de    fs.      12 y por el importe    total</w:t>
        <w:br/>
        <w:t>de    PESOS:      T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LONES SEISCIENTOS MI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($    3.6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    gasto a la cuenta "Ho-</w:t>
        <w:br/>
        <w:t>norarios    y Retribuciones a    Terceros"      (1-05-002-1-12-1220-</w:t>
        <w:br/>
        <w:t>230)    del</w:t>
      </w:r>
      <w:r>
        <w:rPr>
          <w:rFonts w:ascii="Times New Roman" w:hAnsi="Times New Roman"/>
          <w:color w:val="auto"/>
          <w:sz w:val="20"/>
          <w:lang w:val="es-ES"/>
        </w:rPr>
        <w:t xml:space="preserve"> Presupuesto General de Gastos para el Ejercicio</w:t>
        <w:br/>
      </w: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itad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