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725/8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que los verdaderos nombres de los Auxiliar Princi-</w:t>
        <w:br/>
        <w:t>pal de 6t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de la Cen-</w:t>
        <w:br/>
        <w:t>tral de Comunicaciones del Poder Judicial de la Nación //</w:t>
        <w:br/>
        <w:t>son Marcelo Ricardo DUFFY y Josefina PICCIONE y no como</w:t>
        <w:br/>
        <w:t>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