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6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 ma-</w:t>
        <w:br/>
        <w:t>teriales para teleimpresoras con destino a la Central de</w:t>
        <w:br/>
        <w:t>Comunicaciones? y teniendo en cuenta lo previsto por el</w:t>
        <w:br/>
        <w:t>art. 55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, y conforme al pliego y</w:t>
        <w:br/>
        <w:t>cláusulas particulares obrante a fs. 8 y con la habilita-</w:t>
        <w:br/>
        <w:t>ción -a todos los efectos- de l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UN MI-</w:t>
        <w:br/>
        <w:t>LLONES NOVECIENTOS MIL ($A 21.900.000.-),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13.000.000.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8.900.000.-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{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