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948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EXPEDIENTE N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Recursos Huma-</w:t>
        <w:br/>
        <w:t>nos del Consejo de la Magistratura a suscribir la prórroga de la Resolución N°</w:t>
        <w:br/>
        <w:t>518/2001, hasta el 28 de febrero del 2002, referente a la contratación de la señora</w:t>
        <w:br/>
        <w:t>Laurentina BENITEZ con una categoría presupuestaria equivalente al cargo de</w:t>
        <w:br/>
        <w:t>ayudante, para desempeñarse en el Tribunal Oral en lo Criminal N° 30 de la Capital</w:t>
        <w:br/>
        <w:t>Feder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