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1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6/89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elegaci</w:t>
      </w:r>
      <w:r>
        <w:rPr>
          <w:rFonts w:eastAsia="Arial" w:ascii="Arial" w:hAnsi="Arial"/>
          <w:color w:val="auto"/>
          <w:sz w:val="20"/>
          <w:lang w:val="es-ES_tradnl"/>
        </w:rPr>
        <w:t>ón del Tribu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s ante 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a fs. 44</w:t>
        <w:br/>
        <w:t>informa que debe aclararse si en la Resolución n° 364/89</w:t>
        <w:br/>
        <w:t>por la que se autorizó la contratación de los servicios</w:t>
        <w:br/>
        <w:t>de Radiomensaje S.A., se ha aprobado un régimen con va-</w:t>
        <w:br/>
        <w:t>riabilidad de precios diferente al de la ley 21.3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, tal como expres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r. Delegado Fiscal, est</w:t>
      </w:r>
      <w:r>
        <w:rPr>
          <w:rFonts w:eastAsia="Arial" w:ascii="Arial" w:hAnsi="Arial"/>
          <w:color w:val="auto"/>
          <w:sz w:val="20"/>
          <w:lang w:val="es-ES_tradnl"/>
        </w:rPr>
        <w:t>á facultada por la Constitución</w:t>
        <w:br/>
        <w:t>Nacional, a aprobar regímenes que se aparten de la ley</w:t>
        <w:br/>
        <w:t>21.3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a lo infor-</w:t>
        <w:br/>
        <w:t>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 45/45</w:t>
        <w:br/>
        <w:t>vta.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l</w:t>
      </w:r>
      <w:r>
        <w:rPr>
          <w:rFonts w:eastAsia="Arial" w:ascii="Arial" w:hAnsi="Arial"/>
          <w:color w:val="auto"/>
          <w:sz w:val="20"/>
          <w:lang w:val="es-ES_tradnl"/>
        </w:rPr>
        <w:t>árase que en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64/89 se ha autorizado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servicios</w:t>
        <w:br/>
        <w:t>de Radiomensaje S.A., bajo un régimen especial de actua-</w:t>
        <w:br/>
        <w:t>lización de precios, de conformidad al presupuesto de</w:t>
        <w:br/>
        <w:t>fs. 3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las actua-</w:t>
        <w:br/>
        <w:t>ciones a la Subsecretaría de Administración, a sus efec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