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rado de 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en ejercicio de las facultades establecidas en los arts. 17 de la ley</w:t>
        <w:br/>
        <w:t>16.432, 2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, la siguiente creación de cargo en la</w:t>
        <w:br/>
        <w:t>Secretaría del 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gasto resultante de lo precedentemente dispuesto, mediante</w:t>
        <w:br/>
        <w:t>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sonal temporario a personal permanente.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