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54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1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Vocalía del doctor</w:t>
        <w:br/>
        <w:t>Guillermo Alberto Lóp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: en reemplazo del doctor Gabriel</w:t>
        <w:br/>
        <w:t>Mihura Estrada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doctor DANIEL ANTONIO</w:t>
        <w:br/>
        <w:t>RODRIGUEZ NOVO  (D.N.I.N° 10.388.711 -clase 1953-)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