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34/92              EXP. Nº 277/90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de diciembre de 1992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Apelaciones en lo Criminal y Correc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, atento las razones invocadas y las facultad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egadas por Res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en lo Criminal y Correccional Federal a</w:t>
        <w:br/>
        <w:t>prorrogar, hasta, el 30 de enero de 1993, los alcances de</w:t>
        <w:br/>
        <w:t>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17/92 en cuanto a la designación de un</w:t>
        <w:br/>
        <w:t>"suplente" con una categoría presupuestaria equivalente a</w:t>
        <w:br/>
        <w:t>la del cargo de auxiliar de servicio para desempeñarse en</w:t>
        <w:br/>
        <w:t>ese Tribunal en reemplazo del señor Orlando A- Joaquín</w:t>
        <w:br/>
        <w:t>quien se encuentra con licencia por enfermedad (art. 23</w:t>
        <w:br/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"perso-</w:t>
        <w:br/>
        <w:t>nal no permanente" (P.S.) para el presente ejercicio finan-</w:t>
        <w:br/>
        <w:t>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hágase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las</w:t>
        <w:br/>
        <w:t>que se remitirán a la Subsecretaría de Administración para</w:t>
        <w:br/>
        <w:t>su cumpli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