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yo de 1989.-</w:t>
        <w:br/>
        <w:t>Visto Lo solici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 la del cargo de prosecretario</w:t>
        <w:br/>
        <w:t>administrativ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  <w:br/>
        <w:t>de 6 meses para desempeñarse en el Servicio de Reconocimientos</w:t>
        <w:br/>
        <w:t>Médicos como médico psiquia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en caso de no existir fondos,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 a sus 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