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designacio-</w:t>
        <w:br/>
        <w:t>nes en la dotación de Magistrados y Funcionarios y Personal</w:t>
        <w:br/>
        <w:t>Administrativo y Técnico del Tribunal Oral en lo Criminal</w:t>
        <w:br/>
        <w:t>Federal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43/92 ai doctor CARLOS ERNESTO ESQUIVEL (L.E. N°</w:t>
        <w:br/>
        <w:t>7.559.95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Ujier): en cargo creado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2/93 a la señora RUTH ESTELA LEIVA (L.C.</w:t>
        <w:br/>
        <w:t>N° 6.273.8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43/92 a la señora LINDA YENI KUNZ de ROJAS (D.N.I. N°</w:t>
        <w:br/>
        <w:t>20.177.3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3/92 a la</w:t>
        <w:br/>
        <w:t>doctora DIANA ALINA RIVADAVIA CORREA (D.N.I. N° 17.412.45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uanto a las design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Cristina KRAUPL de GALLARDO, las señoritas</w:t>
        <w:br/>
        <w:t xml:space="preserve">María Soledad ETCHETO y Silvia Rosana Mariel MOREIRA como </w:t>
        <w:br/>
        <w:t>Oficial (Relator) y la del señor César Alberto BUTOFF como</w:t>
        <w:br/>
        <w:t>auxiliar de servicio resérvese hasta tanto se de cumplimiento</w:t>
        <w:br/>
        <w:t>a lo dispuesto en los arts. 11 y 12 del Reglamento para la</w:t>
        <w:br/>
        <w:t>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