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Auxiliar del Juzg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Sal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señora Silvia E. SPARVOLI de CORNEJO y la Escribiente Auxiliar del Juzgado Federal de Primera Instancia de Salta N° 1 -Secretaria Electoral- señorita María Isabel FALÚ.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