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2/85                                                              Expte. nº 122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ener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938/84 del reg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o del Departamento de Compras, por el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87/84 a los efectos de lograr el servicio de manteni- /</w:t>
        <w:br/>
        <w:t>miento integral de tres ascensores y bombas elevadoras de agua ins-</w:t>
        <w:br/>
        <w:t>taladas en el edificio sede de los Tribunales Federales de La Plata</w:t>
        <w:br/>
        <w:t xml:space="preserve">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-</w:t>
        <w:br/>
        <w:t>ciembre de 1985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1/84 de la Secretaría de Su-</w:t>
        <w:br/>
        <w:t>perintendencia Administrativa de fecha 21 de noviembre de 1984 ////</w:t>
        <w:br/>
        <w:t>(confr. fs. 16),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habiéndose expedido respecto de las ofertas presen-</w:t>
        <w:br/>
        <w:t>tadas la Comisión de Preadjudicaciones a fs.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 587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"STATIO S.R.L." -por menor precio- de acuerdo</w:t>
        <w:br/>
        <w:t>a su presupuesto de fs. 28/32 y por el importe total de PESOS ARGEN-</w:t>
        <w:br/>
        <w:t>TINOS CUATROCIENTOS SESENTA MIL OCHOCIENTOS ($a 460.800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  <w:br/>
        <w:t>norarios y retribuciones a terceros" (P. 002) del Presupuesto Gene-</w:t>
        <w:br/>
        <w:t>ral de Gastos para el Ejercicio Financiero del a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