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                                                                      EXPEDIENTE N° 10-29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!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8/2003 y sus modificatorias Nros. 1147/2003 y 1301/2003, hasta el 31 de mayo del año 2004, referente a la contratación de los agentes, cuyos nombres y categorías presupuestarias a continuación se detallan, para desempeñarse en el Juzgado Nacional en lo Criminal y Correccional Federal N°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MIL MARTIN, Cecilia IZURA, Manuel Ignacio NOGALES, Eduard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BONNET, Justo Javier CANCELO, Marian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CINGERLE, Hernán Jorge IRURZUN, Jazm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SAAVEDR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 y el del a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