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4/86</w:t>
      </w:r>
      <w:r>
        <w:rPr>
          <w:rFonts w:ascii="Arial" w:hAnsi="Arial"/>
          <w:sz w:val="20"/>
          <w:lang w:val="es-ES_tradnl"/>
        </w:rPr>
        <w:t xml:space="preserve">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abril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166/86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860/86 de la</w:t>
        <w:br/>
        <w:t>Subsecretaría de Administración) por el cual la Habilita-</w:t>
        <w:br/>
        <w:t>ción de la Cámara Nacional de Apelaciones en lo Penal Eco-</w:t>
        <w:br/>
        <w:t>nómico de la Capital solicita disponer de un camión blin-</w:t>
        <w:br/>
        <w:t>dado transportador de caudales y teniendo en cuenta lo in-</w:t>
        <w:br/>
        <w:t>formado precedentemente, lo previsto en el artículo 61,</w:t>
        <w:br/>
        <w:t>inciso 84, apartado a) de la Ley de Contabilidad y sus de-</w:t>
        <w:br/>
        <w:t>cretos reglamentari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lo dispuesto en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mpliar la contratación efectuada con la</w:t>
        <w:br/>
        <w:t>firma "FRANCISCO R. TORRES E HIJOS S.A." mediante la  Or-</w:t>
        <w:br/>
        <w:t>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1/85 (Resoluciones del Tribunal Nros. /</w:t>
        <w:br/>
        <w:t>959/85 y 29/86), para realizar el transporte mensual de di-</w:t>
        <w:br/>
        <w:t>nero desde el Banco de la Nación Argentina (Sucursal Tri-</w:t>
        <w:br/>
        <w:t>bunales) hasta el edificio de Paragua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3,sede de la</w:t>
        <w:br/>
        <w:t>Cámara Nacional de Apelaciones en lo Penal Económico de la</w:t>
        <w:br/>
        <w:t xml:space="preserve">Capital Federal, por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mayo y el 31 de 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que demande lo precedente-</w:t>
        <w:br/>
        <w:t>mente dispuesto, cuyo monto asciende a AUSTRALES MIL QUINIEN-</w:t>
        <w:br/>
        <w:t>TOS SETENTA Y CINCO ($A  1.575. — ), con cargo a la Cuenta /</w:t>
        <w:br/>
        <w:t>"Honorarios y Retribuciones a terceros" (1-05-002-1-12-1220-</w:t>
        <w:br/>
        <w:t>230) del Presupuesto General de Gastos para el Ejercicio Fi-</w:t>
        <w:br/>
        <w:t>nanciero del año 1986 (Artículo 13 de la Ley de Contabili-</w:t>
        <w:br/>
        <w:t>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94/86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