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.de RESOLUCION      1235/9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ANULADO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