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 teniendo en cuenta lo resuelto por el Tri-</w:t>
        <w:br/>
        <w:t>bunal en casos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os -Fallos: 242:319 entre otros-"se</w:t>
        <w:br/>
        <w:t>dispone inscribir al diario "PAGINA 12" en el Registro</w:t>
        <w:br/>
        <w:t>creado por Acordada n° 3 de esta Corte de fecha 14 de</w:t>
        <w:br/>
        <w:t>febrero de 195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