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61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° 31 del Expte. N° 5006/6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10 de octubre de 1983.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Visto el presente expediente N°337.437/83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 la Subsecretaría de Administración por el cual</w:t>
        <w:br/>
        <w:t xml:space="preserve">tramita el pago por actualización de deuda e intereses de los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tificados Nros. 55, 56 y 59 de obra y Nros. 72, 73 (fr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4/79 y 81/83 de diferencia de costos a la firma "Hugo y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los Enrico Empresa Constructora", adjudicataria de la obr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Juzgado Federal de Santiago del Estero -Construcción edif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itada empresa solicita a fs. 1 la actuali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 intereses en concepto de mora en el pago de los certifi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 mencionados precedentemente y teniendo en cuenta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por el Departamento de Arquitectura a fs. 53/54 y por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cretaría de Administración a fs. 56/57,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 xml:space="preserve">Autorizar a la Subsecretaría de Administrac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quidar a la firma "Hugo y Juan Carlos Enrico Empresa Con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a" la suma de PESOS ARGENTINOS: QUINIENTOS UN MIL SETECIENTOS</w:t>
        <w:br/>
        <w:t>UN PESOS CON TRES CENTAVOS ($a 501.701,03.-), en concepto de ac-</w:t>
        <w:br/>
        <w:t>tualización e intereses por mora en el pago de los certificados</w:t>
        <w:br/>
        <w:t>Nros. 55, 56 y 59 de obra y Nros. 72, 73 (fracción) , 74/79 y 81,</w:t>
        <w:br/>
        <w:t xml:space="preserve">83 de diferencia de costos.-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º) Imputar el presente gasto a la Cuenta "Plan de </w:t>
        <w:br/>
        <w:t>Trabajos Públicos (Santiago del Estero)" (1-05-004-4-42-4210-7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) del Presupuesto General de Gastos para el Ejercicio Financi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o del año 1983.-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, tome intervención e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ebles Judiciales, hágase saber al Departamento de Arquitectu-</w:t>
        <w:br/>
        <w:t>ra y remítase a la Subsecretaría de Administración, para su cum</w:t>
        <w:br/>
        <w:t>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.a.m.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0</Characters>
  <CharactersWithSpaces>19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Victor Pagnone</dc:creator>
  <dc:description/>
  <dc:language>en-US</dc:language>
  <cp:lastModifiedBy/>
  <dcterms:modified xsi:type="dcterms:W3CDTF">2007-03-23T11:15:00Z</dcterms:modified>
  <cp:revision>3</cp:revision>
  <dc:subject/>
  <dc:title>RESOLUCION Nº 161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