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4/92     EXP.N°38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92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icencia concedida  por 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23 del R.L.J.N.) al doctor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Pellón de la Obra Social</w:t>
        <w:br/>
        <w:t>del Poder Judicial, y en atención a que según surge de la</w:t>
        <w:br/>
        <w:t>nota agregada a fs.l el doctor Eduardo Luis Foresi asumió las</w:t>
        <w:br/>
        <w:t>funciones por razones de urgencia y necesidad de la institu-</w:t>
        <w:br/>
        <w:t>ción, con fecha 18 de diciembre de 1991; y, por otra parte,</w:t>
        <w:br/>
        <w:t>se hallan reunidos los requisitos que tornan procedente la</w:t>
        <w:br/>
        <w:t>aplicación del decreto 5046/51, art 2°, y las acordadas 8/88</w:t>
        <w:br/>
        <w:t>y 52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signar Director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: interi-</w:t>
        <w:br/>
        <w:t>no, al doctor Eduardo Luis Foresi a partir del día de la</w:t>
        <w:br/>
        <w:t>fecha y hasta tanto se reincorpore en sus funciones el doctor</w:t>
        <w:br/>
        <w:t>José Pell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de legitimo abono el período comprendi-</w:t>
        <w:br/>
        <w:t>do entre el 18 de diciembre de 19 91 y hasta el día de la</w:t>
        <w:br/>
        <w:t>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-</w:t>
        <w:br/>
        <w:t xml:space="preserve">to, archí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