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1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7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t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1, el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dorado, Doctor Mario Hachiro Doi, puso 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el automotor marca</w:t>
        <w:br/>
        <w:t>Toyota modelo Corolla, dominio colocado E - 30.057, el que fuera secuestrado en la causa N°</w:t>
        <w:br/>
        <w:t>B - 7692/98 caratulada "VERA PEDRO RAMON S/CONTRABANDO DE IMPORTACION DE</w:t>
        <w:br/>
        <w:t>ESTUPEFACIENTES CALIFICADO" conforme a lo dispuesto en la acordada N° 55/92,</w:t>
        <w:br/>
        <w:t>resoluciones N° 170/95 y 294/94 del Tribunal y lo normado en el art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Nº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°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iculo marca Toyota modelo Corolla, dominio colocado E - 30.057, secuestrado en</w:t>
        <w:br/>
        <w:t>la causa N° B - 7692/98 caratulada "VERA PEDRO RAMON S/CONTRABANDO DE</w:t>
        <w:br/>
        <w:t>IMPORTACION DE ESTUPEFACIENTES CALIFICADO", radicada en el Juzgado Federal de</w:t>
        <w:br/>
        <w:t>EIdo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rdenar -por intermedio de la Direc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 Automotor,</w:t>
        <w:br/>
        <w:t>a fin de que expida la documentación que correspon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