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1166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86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 </w:t>
      </w:r>
      <w:r>
        <w:rPr>
          <w:rFonts w:ascii="Times New Roman" w:hAnsi="Times New Roman"/>
          <w:color w:val="auto"/>
          <w:sz w:val="20"/>
          <w:lang w:val="es-ES_tradnl"/>
        </w:rPr>
        <w:t>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locación de un inmueble destinado al asiento de juzgados</w:t>
        <w:br/>
        <w:t>nacionales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pertenecientes al Fuero del Trabajo.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l llamado se obtuvo una sola propuest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PROVEZA S.A. ofertando un inmueble sito en calle Lavalle 1429 de la</w:t>
        <w:br/>
        <w:t>ciudad de Buenos Aires por un mon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sual de pesos cuarenta y</w:t>
        <w:br/>
        <w:t>tres m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8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info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oferente no cumple con las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n°s. 3 y 6 del régimen para locación</w:t>
        <w:br/>
        <w:t>de inmuebles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evalú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mente el edificio sintetizando en su nota n° 1190 obrante a fs. 110/111 que</w:t>
        <w:br/>
        <w:t>la propuesta no cumple con las condiciones de sobrecarga exigidas ni con una</w:t>
        <w:br/>
        <w:t>circulación vertical con capacidad suficiente para el flujo de público que acude</w:t>
        <w:br/>
        <w:t>a dichos juzgados, entendiendo que no existen soluciones alternativas de arreglos</w:t>
        <w:br/>
        <w:t>posi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tram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sterior del expediente se evaluó</w:t>
        <w:br/>
        <w:t>la alternativa de destinarlo al funcionamiento del Consejo de la Magistratura, para</w:t>
        <w:br/>
        <w:t>lo cual se solicitó la evaluación técnica de la Dirección de Infraestructura Judicial</w:t>
        <w:br/>
        <w:t>para dicha finalidad, y la tasación reglamentada por Acordada N° 46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onto justipreciado del canon locativo resu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oriamente inferior al previsto en la oferta, no siendo aconsejable mantener por</w:t>
        <w:br/>
        <w:t>mayor tiempo la tram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presentes actuaciones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el llamado a Licitación Pública n°</w:t>
        <w:br/>
        <w:t>159/98 autorizada por Resolución n° 1253/98, con motivo de no ajustarse ]a</w:t>
        <w:br/>
        <w:t>oferta a las condiciones de sobrecarga y circulación vertical exigidas en el pliego</w:t>
        <w:br/>
        <w:t>de bases y condi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l oferente y gírese a la</w:t>
        <w:br/>
        <w:t>Dirección de Administración Financie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