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9 /87    EXPTE.Nº 369/8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7.-</w:t>
        <w:br/>
        <w:t>En ejercicio de las facultades estableci-</w:t>
        <w:br/>
        <w:t>das en el art.13 del decreto-ley 1285/58 (Ley 14.467) y Reglam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o 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X-</w:t>
        <w:br/>
        <w:t>TA: -personal administrativo y técnico- en la Corte Suprema de /</w:t>
        <w:br/>
        <w:t>Justicia,  en cargo  creado por Resolución N°718/87 al señor /</w:t>
        <w:br/>
        <w:t>JAVIER HORACIO LOPEZ CALDERON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808.66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