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00/92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marzo de 1996.-</w:t>
        <w:br/>
        <w:t>Aceptase con efectos a partir del 1</w:t>
      </w:r>
      <w:r>
        <w:rPr>
          <w:rFonts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iembre de 199 5 la renuncia presentada por el encargado</w:t>
        <w:br/>
        <w:t>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Dirección General de Arquitectura y Servi-</w:t>
        <w:br/>
        <w:t>ciotf, señor Manuel Carlos García (Resolución N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