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64/94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87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 siguientes promociones</w:t>
        <w:br/>
        <w:t>interinas en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ejandra Sicardi que</w:t>
        <w:br/>
        <w:t>fue promovida interinamente, a la actual escribiente auxiliar</w:t>
        <w:br/>
        <w:t>señorita MONICA GAR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</w:t>
        <w:br/>
        <w:t>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FLORENCIA SANGUINET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