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9/91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 xml:space="preserve">Federal de Apelaciones de General Roca:          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os solicitado por el Juzgado Federal de General</w:t>
        <w:br/>
        <w:t>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