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/79            EXP. Nº 306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.425/78 del regis-</w:t>
        <w:br/>
        <w:t>tro de la Subsecretaría de Administración, por el que se soli-</w:t>
        <w:br/>
        <w:t>cita autorización para proceder a la adquisición de materiales</w:t>
        <w:br/>
        <w:t>de telefonía, peticionados por la Central de Comunicaciones y</w:t>
        <w:br/>
        <w:t>teniendo en cuenta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 conforme al plie-</w:t>
        <w:br/>
        <w:t>go y cláusu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DIECISIETE MILLONES SEISCIENTOS SESENTA Y ///</w:t>
        <w:br/>
        <w:t>TRES MIL ($ 17.663.000.-) destinado a atender el gasto emergen-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400.000.- A la Cuenta:"Cueros,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151.000.- A la Cuenta:"Metales comunes y sus manufactu-</w:t>
        <w:br/>
        <w:t>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972.000.- A la Cuenta:"Otros bienes de consumo" (1-05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6.140.000.-        A la Cuenta:"Aparatos e instrumentos"    (1-05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5-51-5110-27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 /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