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5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9</w:t>
        <w:br/>
        <w:t>de marzo ppdo.,    la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nuncia presentada por la escribi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-</w:t>
        <w:br/>
        <w:t>cia Nacional, señora Norma Mabel Derbes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)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