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=07001/97</w:t>
        <w:br/>
        <w:t>ADMINISTRACIÓN GENERAL</w:t>
        <w:br/>
        <w:t>PA 2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9</w:t>
      </w:r>
      <w:r>
        <w:rPr>
          <w:sz w:val="20"/>
        </w:rPr>
        <w:t xml:space="preserve"> 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gastos del automotor solicitados por la Dirección de</w:t>
        <w:br/>
        <w:t>Gestión Interna y Habilit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agregado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valan los gastos efectuados, así como los respecti-</w:t>
        <w:br/>
        <w:t>vos comprob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mismos han sido realizados en</w:t>
        <w:br/>
        <w:t xml:space="preserve">los términos de las Resoluciones nros. 35/93 y 255/94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reintegrar a la Dirección de</w:t>
        <w:br/>
        <w:t>Gestión Interna y Habilitación la suma de PESOS HUEVE</w:t>
        <w:br/>
        <w:t>MIL TRESCIENTOS OCHENTA Y DOS CON SETENTA Y CUATRO CENTA-</w:t>
        <w:br/>
        <w:t>VOS ($ 9.382.74.-), de conformidad a lo señalado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 y gírese a la menciona-</w:t>
        <w:br/>
        <w:t xml:space="preserve"> da 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8</Characters>
  <CharactersWithSpaces>9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00:00Z</dcterms:created>
  <dc:creator>Victor Pagnone</dc:creator>
  <dc:description/>
  <dc:language>en-US</dc:language>
  <cp:lastModifiedBy/>
  <dcterms:modified xsi:type="dcterms:W3CDTF">2006-08-08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