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5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A</w:t>
      </w:r>
      <w:r>
        <w:rPr>
          <w:rFonts w:eastAsia="Courier New" w:ascii="Courier New" w:hAnsi="Courier New"/>
          <w:color w:val="auto"/>
          <w:sz w:val="20"/>
          <w:lang w:val="es-ES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ciudad de Buenos Aires, a l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iete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diciembre del</w:t>
        <w:br/>
        <w:t>año mil novecientos ochenta y tres, reunidos en la Sala de Acuerdos del</w:t>
        <w:br/>
        <w:t>Tribunal, el señor Presidente de la Corte Suprema de Justicia de la Na-</w:t>
        <w:br/>
        <w:t>ción, Doctor Don Adolfo R. Gabrielli y los señores Jueces Doctores Don</w:t>
        <w:br/>
        <w:t>Abelardo F. Rossi, Don Elias P. Guastavino, Don Julio J. Martínez Vivot</w:t>
        <w:br/>
        <w:t>y Don Emilio Gnecco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nuncia que, como miembro titular del Tribunal de Etica</w:t>
        <w:br/>
        <w:t>Forense de la Captial Federal durante 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2, presentara el Doctor</w:t>
        <w:br/>
        <w:t>Jorge Rodríguez Mancini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dicha renuncia en virtud de lo dispuest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-</w:t>
        <w:br/>
        <w:t>culo N° 26 de la Ley N°22.1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istrase en el libro correspondiente, por ante mi que doy fe.-</w:t>
        <w:br/>
        <w:t>b . c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