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/82 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82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 1958) designase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-</w:t>
        <w:br/>
        <w:t>nico)en la Oficina de Notificaciones para la Justicia Na-</w:t>
        <w:br/>
        <w:t>cional en reemplazo del señor Hércole César Joaquín Girau-</w:t>
        <w:br/>
        <w:t>do que renunció, al señor RICARDO SACO (D.N.I.Nº16.037.924</w:t>
        <w:br/>
        <w:t>-clase 196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