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532/84 S.S.A.       Expte.N° 1208/8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                      </w:t>
      </w:r>
      <w:r>
        <w:rPr>
          <w:sz w:val="20"/>
          <w:lang w:val="es-ES_tradnl"/>
        </w:rPr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6 de noviembre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0892/84 del</w:t>
        <w:br/>
        <w:t>registro del Departamento de Compras, por el cual solicita</w:t>
        <w:br/>
        <w:t>autorización a fin de convocar la licitación correspondían</w:t>
        <w:br/>
        <w:t>te destinada a contratar el servicio anual de mantenimiento</w:t>
        <w:br/>
        <w:t>de ocho (81 mime</w:t>
      </w:r>
      <w:r>
        <w:rPr>
          <w:sz w:val="20"/>
        </w:rPr>
        <w:t>ò</w:t>
      </w:r>
      <w:r>
        <w:rPr>
          <w:sz w:val="20"/>
          <w:lang w:val="es-ES_tradnl"/>
        </w:rPr>
        <w:t>grafos asignados al uso de distintos tribu</w:t>
        <w:br/>
        <w:t>nales y organismos del Poder Judicial, por el período com</w:t>
        <w:br/>
        <w:t>prendido entre el 1</w:t>
      </w:r>
      <w:r>
        <w:rPr>
          <w:sz w:val="20"/>
        </w:rPr>
        <w:t xml:space="preserve">o </w:t>
      </w:r>
      <w:r>
        <w:rPr>
          <w:sz w:val="20"/>
          <w:lang w:val="es-ES_tradnl"/>
        </w:rPr>
        <w:t>de enero y el 31 de diciembre de 1985;</w:t>
        <w:br/>
        <w:t>Y teniendo en cuenta lo establecido en el art. 56, inc.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,</w:t>
        <w:br/>
        <w:t>de la ley de Contabilidad y sus decretos reglamentarios y</w:t>
        <w:br/>
        <w:t>lo dispuesto en la Acordada de este Tribunal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Autorizar al Departamento de Compras a con.</w:t>
        <w:br/>
        <w:t>vocar la licitación pertinente, conforme al pliego y claúsu</w:t>
        <w:br/>
        <w:t>las particulares obrantes a fs, 11/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2°) El monto aproximado que asciende a la suma</w:t>
        <w:br/>
        <w:t>de PESOS ARGENTINOS CIENTO CUARENTA Y CINCO MIL /////////</w:t>
        <w:br/>
        <w:t>($a. 145.000.-) , destinado a atender el gasto emergente de</w:t>
        <w:br/>
        <w:t>la licitación que se autoriza, deberá afectarse de la si</w:t>
        <w:br/>
        <w:t>guí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$a.   113.750.- A la Cuenta "Honorarios y retribu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terceros" (l-05-002-1-12-1220-23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 $a.    31.250.- A la Cuenta "Honorarios y retribuciones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 terceros" (1-0 5-00 3-1-12-1220-230) del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General de Gastos para el Ejercicio Financiero</w:t>
        <w:br/>
        <w:t>del año 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 y devuélvase al Departamento de</w:t>
        <w:br/>
        <w:t xml:space="preserve">Compras, a sus efectos.-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53</Characters>
  <CharactersWithSpaces>140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7:00Z</dcterms:created>
  <dc:creator>Victor Pagnone</dc:creator>
  <dc:description/>
  <dc:language>en-US</dc:language>
  <cp:lastModifiedBy/>
  <dcterms:modified xsi:type="dcterms:W3CDTF">2007-03-23T10:57:00Z</dcterms:modified>
  <cp:revision>3</cp:revision>
  <dc:subject/>
  <dc:title>RESOLUCION N° 532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