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35/92                  EXP.N°1169/90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cde.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  <w:br/>
        <w:t>Visto la necesidad de contrata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Dirección General de Ar-</w:t>
        <w:br/>
        <w:t>quitectura y Servicios -Prosecretaría de Comunicacion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-a partir del día de la</w:t>
        <w:br/>
        <w:t>fecha y hasta el 30 de noviembre de 1992-, a un agente</w:t>
        <w:br/>
        <w:t>con categoría presupuestaria de auxiliar principal de</w:t>
        <w:br/>
        <w:t>3a. (personal administrativo y técnico) para desem-</w:t>
        <w:br/>
        <w:t>peñarse en la Prosecretaría de Comun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