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 289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8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yo  7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711/86 del regis-</w:t>
        <w:br/>
        <w:t>tro del Departamento de Compras (n° 399.855/86 de la Subsecreta-</w:t>
        <w:br/>
        <w:t>ría de Administración), por el cual se tramita la Licitación Pri-</w:t>
        <w:br/>
        <w:t>vada n° 166/87 a los efectos de lograr la reparación de máqui-</w:t>
        <w:br/>
        <w:t>nas impresoras del taller de imprenta del Departamento de Pro-</w:t>
        <w:br/>
        <w:t>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131 dé fecha 20 de febrero</w:t>
        <w:br/>
        <w:t>ppdo. (confr. fs. 51), habiéndose expedido respecto de las ofer-</w:t>
        <w:br/>
        <w:t>tas presentadas la Comisión de Preadjudicaciones a fs. 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A-</w:t>
        <w:br/>
        <w:t>cordada n° 44/83 de este Tribunal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.- </w:t>
      </w:r>
      <w:r>
        <w:rPr>
          <w:rFonts w:ascii="Arial" w:hAnsi="Arial"/>
          <w:sz w:val="20"/>
          <w:lang w:val="es-ES_tradnl"/>
        </w:rPr>
        <w:t>Aprobar la Licitación Privada n° 166/87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de AUSTRALES SIETE MIL CIENTO SESENTA Y DOS //</w:t>
        <w:br/>
        <w:t>($A 7.162.-) y adjudicar a las firmas que se indican seguidamen-</w:t>
        <w:br/>
        <w:t>te los renglones que para cada una de ellas se determina y por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CILINDREX S.A.I.C." renglón n° 1</w:t>
        <w:br/>
        <w:t>-por menor precio- de acuerdo a /</w:t>
        <w:br/>
        <w:t>su presupuesto de fs. 67/72 y por</w:t>
        <w:br/>
        <w:t>el importe total de AUSTRALES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 MIL CIENTO SESENTA Y DOS .....    $A______5.1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KOMAFISA S.R.L." renglones nos.</w:t>
        <w:br/>
        <w:t>2 y 3 -por unica oferta (precio</w:t>
        <w:br/>
        <w:t>equitativo)- de acuerdo a su pre-</w:t>
        <w:br/>
        <w:t>supuesto de fs. 73/79 y por el 7</w:t>
        <w:br/>
        <w:t>importe total de AUSTRALES 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............................     $A     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Afectar el presente gasto a la Cuenta "Hono-</w:t>
        <w:br/>
        <w:t>rarios y retribuciones a terceros" (1-05-002-1-12-1220-230) //</w:t>
        <w:br/>
        <w:t>del Presupuesto General de Gastos para el Ejercicio Financiero</w:t>
        <w:br/>
        <w:t>del año 1987 {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,- Regístrese y devuélvase al Departamento de Com-</w:t>
        <w:br/>
        <w:t xml:space="preserve">pras, a sus efectos.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7</Characters>
  <CharactersWithSpaces>1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ÓN                                      EXPEDIENTE N° 289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