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4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33/98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ce (12) días y gastos de traslado (vehículo oficial)</w:t>
        <w:br/>
        <w:t>fomulado en estos actuados por el Sr Presidente de la Excma. Cámara Federal</w:t>
        <w:br/>
        <w:t>de Apelaciones de La Plata, Dr Leopoldo H. Schiffrin, a favor del titular del</w:t>
        <w:br/>
        <w:t>Juzgado Federal de 1 ° Instancia en lo Criminal y Correccional N° 1 de Lomas</w:t>
        <w:br/>
        <w:t>de Zamora, Dr. Alberto Santa Marina; con motivo de tener que trasladarse a la</w:t>
        <w:br/>
        <w:t>ciudad de Junín por haber sido designado temporariamente para atender el</w:t>
        <w:br/>
        <w:t>Juzgado Federal de dicha ciudad por Resolución CFLP N° 22/98; habiendo</w:t>
        <w:br/>
        <w:t>dado cumplimiento a la Resolución CSJN N° 1304/97 y teniendo en cuenta las</w:t>
        <w:br/>
        <w:t>atribuciones conferidas a esta Administración General mediante Resolución</w:t>
        <w:br/>
        <w:t>CSJN N° 2333/96, autorízase a la Dirección de Administración Financiera a</w:t>
        <w:br/>
        <w:t>dar trámite favorable a la presente solicitud de acuerdo a las normas vigentes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