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General de la Presidencia de la Corte Suprema de Justicia de</w:t>
        <w:br/>
        <w:t>la Nación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/99, hasta el 26 de marzo del 2000 -en virtud de lo</w:t>
        <w:br/>
        <w:t>establecido en la Resolución N° 1279/79- referente a la</w:t>
        <w:br/>
        <w:t>adscripción del escribiente {oficial notificador) de la</w:t>
        <w:br/>
        <w:t>Subdirección de Notificaciones para la Justicia Nacional,</w:t>
        <w:br/>
        <w:t>señor Pablo M. E. Fassi, a la Oficina de Informática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