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</w:t>
      </w:r>
      <w:r>
        <w:rPr>
          <w:sz w:val="20"/>
        </w:rPr>
        <w:t>º 2631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 00-10731/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2 de septiembre</w:t>
      </w:r>
      <w:r>
        <w:rPr>
          <w:sz w:val="20"/>
          <w:lang w:val="es-AR"/>
        </w:rPr>
        <w:t xml:space="preserve"> de</w:t>
      </w:r>
      <w:r>
        <w:rPr>
          <w:sz w:val="20"/>
          <w:lang w:val="es-ES_tradnl"/>
        </w:rPr>
        <w:t xml:space="preserve"> 199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o  dispuesto por Resolución  de  Presidencia N°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.520/97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la citada Resolución se autorizó al S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dor General, a solicitar a las empresas prestadoras del servicio de</w:t>
        <w:br/>
        <w:t>audiotexto, cotización por la prestación de un servicio de consulta telefónica al</w:t>
        <w:br/>
        <w:t>padrón electoral nacional, destinado a brindar información a la población para</w:t>
        <w:br/>
        <w:t>las elecciones del próximo 26 de octubre del corriente añ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en cumplimiento de tal Resolución se solicitó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tización a las empresas "FULL SALE S.A.", "TELEACCIÓN S.A.", "CALL</w:t>
        <w:br/>
        <w:t>CENTER S.A. " y “AUDIOTEL S.A. 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s empresas invitadas a cotizar, a excepción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firma "FULL SALE S.A.", presentaron su propuesta en términos equivalentes</w:t>
        <w:br/>
        <w:t>respecto de las condiciones de prestación del servicio y de participación a es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rte Suprem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ara la implementación del servicio, resulta</w:t>
        <w:br/>
        <w:t>necesario fijar la banda tarifaria que corresponderá aplicar a los usuarios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adjudicación de la prestación del servicio, no</w:t>
        <w:br/>
        <w:t>impone condiciones, ni cláusulas de exclusividad a favor de los adjudicatari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  corresponde,    asimismo,    facultar    al    S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dor General para que suscriba la documentación necesaria para la</w:t>
        <w:br/>
        <w:t>puesta en funcionamiento del servicio y determinar los controles a efectuar para</w:t>
        <w:br/>
        <w:t>verificar el efectivo cumplimiento de las obligaciones asumidas por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judicatari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o) </w:t>
      </w:r>
      <w:r>
        <w:rPr>
          <w:sz w:val="20"/>
          <w:lang w:val="es-ES_tradnl"/>
        </w:rPr>
        <w:t>Adjudicar a las empresas "TELEACCIÓN S.A."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CALL CENTER S.A." y "AUD1OTEL S.A." la prestación del servicio de</w:t>
        <w:br/>
        <w:t>audiotexto para las próximas elecciones del 26 de octubre del comente año,</w:t>
        <w:br/>
        <w:t>según las condiciones propuesta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2o) Fijar en $ 0,60 más </w:t>
      </w:r>
      <w:r>
        <w:rPr>
          <w:sz w:val="20"/>
        </w:rPr>
        <w:t>I.</w:t>
      </w:r>
      <w:r>
        <w:rPr>
          <w:sz w:val="20"/>
          <w:lang w:val="es-ES_tradnl"/>
        </w:rPr>
        <w:t>V.A. el minuto de</w:t>
        <w:br/>
        <w:t>comunicación a aplicar a. los usuarios del servicio de audiotexto referido en</w:t>
        <w:br/>
        <w:t>artículo primero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3 o) Establecer la participación de esta Corte Suprem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Justicia de la Nación respecto de la recaudación neta de impuesto que</w:t>
        <w:br/>
        <w:t>liquiden las licenciatarias del servicio básico telefónico a las adjudicatarias del</w:t>
        <w:br/>
        <w:t>presente servicio, en los siguientes valore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El 50% de la que resulte de los números</w:t>
        <w:br/>
        <w:t>difundidos por el Poder Judicial de la Nación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El 15% de la que resulte de los númer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fundidos por las prestadora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o) Facultar al Sr. Administrador General para que</w:t>
        <w:br/>
        <w:t>suscriba, con las empresas adjudicatarias, la documentación necesaria para la</w:t>
        <w:br/>
        <w:t>puesta en funcionamiento del sistema de audiotexto contratad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o)   La   Dirección   de   Administración   Financie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trolorá el efectivo cumplimiento del mencionado servicio y el ingreso de las</w:t>
        <w:br/>
        <w:t>sumas que correspondan en concepto de participación a la Corte Suprema de</w:t>
        <w:br/>
        <w:t>Justicia de la Nación de los importes efectivamente percibidos por los</w:t>
        <w:br/>
        <w:t>adjudicatari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6o) Regístrese y notífiqu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0</Words>
  <Characters>2793</Characters>
  <CharactersWithSpaces>2368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34:00Z</dcterms:created>
  <dc:creator>Victor Pagnone</dc:creator>
  <dc:description/>
  <dc:language>en-US</dc:language>
  <cp:lastModifiedBy/>
  <dcterms:modified xsi:type="dcterms:W3CDTF">2007-03-22T11:34:00Z</dcterms:modified>
  <cp:revision>3</cp:revision>
  <dc:subject/>
  <dc:title>RESOLU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