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1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506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siete días del mes de mayo de mil novecientos ochenta</w:t>
        <w:br/>
        <w:t>y uno, reunidos en la Sala de Acuerdos del Tribunal, el señor Presidente de la</w:t>
        <w:br/>
        <w:t>Corte Suprema de Justicia de la Nación Doctor Don Adolfo R.Gabrielli y los se-</w:t>
        <w:br/>
        <w:t>ñores Jueces Doctores Don Abelardo F.Rossi,</w:t>
      </w:r>
      <w:r>
        <w:rPr>
          <w:sz w:val="20"/>
        </w:rPr>
        <w:t xml:space="preserve"> </w:t>
      </w:r>
      <w:r>
        <w:rPr>
          <w:sz w:val="20"/>
          <w:lang w:val="es-ES_tradnl"/>
        </w:rPr>
        <w:t>Don Pedro J. Frías, Don Elías P. /</w:t>
        <w:br/>
        <w:t>Guastavino y Don César Black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informe sobre el estado y evolución -equivalente a la Memoria /</w:t>
        <w:br/>
        <w:t>correspondiente al año 1980- y el Balance cerrado el 31 de diciembre ppdo.,pre-</w:t>
        <w:br/>
        <w:t>sentados por la intervención de la Obra Social del Poder Judicial, de tos que</w:t>
        <w:br/>
        <w:t>resultan la positiva labor desarrollada y el mejoramiento de los servicios que</w:t>
        <w:br/>
        <w:t>presta la misma a sus afiliados;</w:t>
        <w:br/>
        <w:t>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robar el informe, Memoria y Balance correspondiente al ejercicio</w:t>
        <w:br/>
        <w:t>1980, presentados por la Intervención de la Obra Social del Poder Jud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cual dispusieron y mandaron, ordenando se comunicase y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istrase en el libro correspondiente, por ante mi que doy fe.-                                               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CORTE</w:t>
      </w:r>
      <w:r>
        <w:rPr>
          <w:sz w:val="20"/>
          <w:lang w:val="es-ES_tradnl"/>
        </w:rPr>
        <w:t xml:space="preserve"> SUPREMA DE JUSTICIA DE LA NACI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OBRA</w:t>
      </w:r>
      <w:r>
        <w:rPr>
          <w:sz w:val="20"/>
          <w:lang w:val="es-ES_tradnl"/>
        </w:rPr>
        <w:t xml:space="preserve"> SOCIAL DE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marzo</w:t>
      </w:r>
      <w:r>
        <w:rPr>
          <w:sz w:val="20"/>
        </w:rPr>
        <w:t xml:space="preserve"> 25</w:t>
      </w:r>
      <w:r>
        <w:rPr>
          <w:sz w:val="20"/>
          <w:lang w:val="es-ES_tradnl"/>
        </w:rPr>
        <w:t xml:space="preserve"> </w:t>
      </w:r>
      <w:r>
        <w:rPr>
          <w:sz w:val="20"/>
        </w:rPr>
        <w:t>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Señor Presidente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de Justicia de J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r. Don Adolfo R. Gabriell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/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ngo el honor de dirigirme</w:t>
      </w:r>
      <w:r>
        <w:rPr>
          <w:sz w:val="20"/>
        </w:rPr>
        <w:t xml:space="preserve"> </w:t>
      </w:r>
      <w:r>
        <w:rPr>
          <w:sz w:val="20"/>
          <w:lang w:val="es-ES_tradnl"/>
        </w:rPr>
        <w:t>V.E.  y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 intermedio a la Corte Suprema de Justicia de la Nación con el obje-</w:t>
        <w:br/>
        <w:t>to de elevar el informe</w:t>
      </w:r>
      <w:r>
        <w:rPr>
          <w:sz w:val="20"/>
        </w:rPr>
        <w:t xml:space="preserve"> </w:t>
      </w:r>
      <w:r>
        <w:rPr>
          <w:sz w:val="20"/>
          <w:lang w:val="es-ES_tradnl"/>
        </w:rPr>
        <w:t>sobre el estado y evolución de la Obra Social</w:t>
        <w:br/>
        <w:t>del Poder Judicial de la Nación,  cuya intervención desempeño por desig-</w:t>
        <w:br/>
        <w:t>na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ese Alto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ste</w:t>
      </w:r>
      <w:r>
        <w:rPr>
          <w:sz w:val="20"/>
        </w:rPr>
        <w:t xml:space="preserve"> </w:t>
      </w:r>
      <w:r>
        <w:rPr>
          <w:sz w:val="20"/>
          <w:lang w:val="es-ES_tradnl"/>
        </w:rPr>
        <w:t>informe, que equivale a la memo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espondiente al año 1980 y se acompaña del Balance del mismo ejerci-</w:t>
        <w:br/>
        <w:t>cio</w:t>
      </w:r>
      <w:r>
        <w:rPr>
          <w:sz w:val="20"/>
        </w:rPr>
        <w:t xml:space="preserve"> cerrado </w:t>
      </w:r>
      <w:r>
        <w:rPr>
          <w:sz w:val="20"/>
          <w:lang w:val="es-ES_tradnl"/>
        </w:rPr>
        <w:t>el 31 de diciembre ppdo, s so resumen los principales hecho</w:t>
        <w:br/>
        <w:t>del período y se hacen algunas</w:t>
      </w:r>
      <w:r>
        <w:rPr>
          <w:sz w:val="20"/>
        </w:rPr>
        <w:t xml:space="preserve"> </w:t>
      </w:r>
      <w:r>
        <w:rPr>
          <w:sz w:val="20"/>
          <w:lang w:val="es-ES_tradnl"/>
        </w:rPr>
        <w:t>consideraciones sobre problemas</w:t>
      </w:r>
      <w:r>
        <w:rPr>
          <w:sz w:val="20"/>
        </w:rPr>
        <w:t xml:space="preserve"> y proyec-</w:t>
        <w:br/>
      </w:r>
      <w:r>
        <w:rPr>
          <w:sz w:val="20"/>
          <w:lang w:val="es-ES_tradnl"/>
        </w:rPr>
        <w:t>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l como ya  se señalara en el  informe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rente al  ejercicio .11)79,   la</w:t>
      </w:r>
      <w:r>
        <w:rPr>
          <w:sz w:val="20"/>
        </w:rPr>
        <w:t xml:space="preserve"> Obra </w:t>
      </w:r>
      <w:r>
        <w:rPr>
          <w:sz w:val="20"/>
          <w:lang w:val="es-ES_tradnl"/>
        </w:rPr>
        <w:t>Social  ha continuado-tambén,</w:t>
      </w:r>
      <w:r>
        <w:rPr>
          <w:sz w:val="20"/>
        </w:rPr>
        <w:t xml:space="preserve"> en es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último</w:t>
      </w:r>
      <w:r>
        <w:rPr>
          <w:sz w:val="20"/>
        </w:rPr>
        <w:t xml:space="preserve"> período-, afianzándose en le estima y respeto de sus afiliados, proveedores y prestadora</w:t>
        <w:br/>
      </w:r>
      <w:r>
        <w:rPr>
          <w:sz w:val="20"/>
          <w:lang w:val="es-ES_tradnl"/>
        </w:rPr>
        <w:t>pro veedores</w:t>
      </w:r>
      <w:r>
        <w:rPr>
          <w:sz w:val="20"/>
        </w:rPr>
        <w:t xml:space="preserve"> y</w:t>
      </w:r>
      <w:r>
        <w:rPr>
          <w:sz w:val="20"/>
          <w:lang w:val="es-ES_tradnl"/>
        </w:rPr>
        <w:t xml:space="preserve"> prestad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o que el  ejercicio ha sido altam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</w:t>
      </w:r>
      <w:r>
        <w:rPr>
          <w:sz w:val="20"/>
        </w:rPr>
        <w:t xml:space="preserve"> positivo en </w:t>
      </w:r>
      <w:r>
        <w:rPr>
          <w:sz w:val="20"/>
          <w:lang w:val="es-ES_tradnl"/>
        </w:rPr>
        <w:t>todo sentido.</w:t>
      </w:r>
      <w:r>
        <w:rPr>
          <w:sz w:val="20"/>
        </w:rPr>
        <w:t xml:space="preserve"> tanto</w:t>
      </w:r>
      <w:r>
        <w:rPr>
          <w:sz w:val="20"/>
          <w:lang w:val="es-ES_tradnl"/>
        </w:rPr>
        <w:t xml:space="preserve"> en orden a las realizaciones alcanza-</w:t>
        <w:br/>
        <w:t>das</w:t>
      </w:r>
      <w:r>
        <w:rPr>
          <w:sz w:val="20"/>
        </w:rPr>
        <w:t xml:space="preserve"> </w:t>
      </w:r>
      <w:r>
        <w:rPr>
          <w:sz w:val="20"/>
          <w:lang w:val="es-ES_tradnl"/>
        </w:rPr>
        <w:t>y mantenidas,</w:t>
      </w:r>
      <w:r>
        <w:rPr>
          <w:sz w:val="20"/>
        </w:rPr>
        <w:t xml:space="preserve"> </w:t>
      </w:r>
      <w:r>
        <w:rPr>
          <w:sz w:val="20"/>
          <w:lang w:val="es-ES_tradnl"/>
        </w:rPr>
        <w:t>como en el  aspecto económico cuyo   manejo ha permiti-</w:t>
        <w:br/>
        <w:t>do financiar</w:t>
      </w:r>
      <w:r>
        <w:rPr>
          <w:sz w:val="20"/>
        </w:rPr>
        <w:t xml:space="preserve"> </w:t>
      </w:r>
      <w:r>
        <w:rPr>
          <w:sz w:val="20"/>
          <w:lang w:val="es-ES_tradnl"/>
        </w:rPr>
        <w:t>sin ninguna clase de angustias las necesidades de los afilia-</w:t>
        <w:br/>
        <w:t>dos, y los nuevos servicios logr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</w:t>
      </w:r>
      <w:r>
        <w:rPr>
          <w:sz w:val="20"/>
        </w:rPr>
        <w:t xml:space="preserve"> </w:t>
      </w:r>
      <w:r>
        <w:rPr>
          <w:sz w:val="20"/>
          <w:lang w:val="es-ES_tradnl"/>
        </w:rPr>
        <w:t>norma general</w:t>
      </w:r>
      <w:r>
        <w:rPr>
          <w:sz w:val="20"/>
        </w:rPr>
        <w:t xml:space="preserve"> q</w:t>
      </w:r>
      <w:r>
        <w:rPr>
          <w:sz w:val="20"/>
          <w:lang w:val="es-ES_tradnl"/>
        </w:rPr>
        <w:t>ue guió</w:t>
      </w:r>
      <w:r>
        <w:rPr>
          <w:sz w:val="20"/>
        </w:rPr>
        <w:t xml:space="preserve"> nuestro </w:t>
      </w:r>
      <w:r>
        <w:rPr>
          <w:sz w:val="20"/>
          <w:lang w:val="es-ES_tradnl"/>
        </w:rPr>
        <w:t>actos 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do la de Mejorar los servicios que se prestan a los afiliados, procurando</w:t>
        <w:br/>
        <w:t>su ampliación</w:t>
      </w:r>
      <w:r>
        <w:rPr>
          <w:sz w:val="20"/>
        </w:rPr>
        <w:t xml:space="preserve"> en forma </w:t>
      </w:r>
      <w:r>
        <w:rPr>
          <w:sz w:val="20"/>
          <w:lang w:val="es-ES_tradnl"/>
        </w:rPr>
        <w:t>paulatina, disminuir</w:t>
      </w:r>
      <w:r>
        <w:rPr>
          <w:sz w:val="20"/>
        </w:rPr>
        <w:t xml:space="preserve"> los  </w:t>
      </w:r>
      <w:r>
        <w:rPr>
          <w:sz w:val="20"/>
          <w:lang w:val="es-ES_tradnl"/>
        </w:rPr>
        <w:t>costos a</w:t>
      </w:r>
      <w:r>
        <w:rPr>
          <w:sz w:val="20"/>
        </w:rPr>
        <w:t xml:space="preserve"> cargo de </w:t>
      </w:r>
      <w:r>
        <w:rPr>
          <w:sz w:val="20"/>
          <w:lang w:val="es-ES_tradnl"/>
        </w:rPr>
        <w:t>los afi-</w:t>
        <w:br/>
        <w:t>liados</w:t>
      </w:r>
      <w:r>
        <w:rPr>
          <w:sz w:val="20"/>
        </w:rPr>
        <w:t xml:space="preserve"> y </w:t>
      </w:r>
      <w:r>
        <w:rPr>
          <w:sz w:val="20"/>
          <w:lang w:val="es-ES_tradnl"/>
        </w:rPr>
        <w:t>ejercer también</w:t>
      </w:r>
      <w:r>
        <w:rPr>
          <w:sz w:val="20"/>
        </w:rPr>
        <w:t xml:space="preserve"> un adecuado </w:t>
      </w:r>
      <w:r>
        <w:rPr>
          <w:sz w:val="20"/>
          <w:lang w:val="en-US"/>
        </w:rPr>
        <w:t>control</w:t>
      </w:r>
      <w:r>
        <w:rPr>
          <w:sz w:val="20"/>
          <w:lang w:val="es-ES_tradnl"/>
        </w:rPr>
        <w:t xml:space="preserve"> de las prestaciones y sus cos-</w:t>
        <w:br/>
        <w:t>tos para mantener</w:t>
      </w:r>
      <w:r>
        <w:rPr>
          <w:sz w:val="20"/>
        </w:rPr>
        <w:t xml:space="preserve"> el equilibrio f</w:t>
      </w:r>
      <w:r>
        <w:rPr>
          <w:sz w:val="20"/>
          <w:lang w:val="es-ES_tradnl"/>
        </w:rPr>
        <w:t>inanciero de   la  Instit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</w:t>
      </w:r>
      <w:r>
        <w:rPr>
          <w:sz w:val="20"/>
        </w:rPr>
        <w:t xml:space="preserve"> los capítulos correpondientes a los servi-</w:t>
        <w:br/>
      </w:r>
      <w:r>
        <w:rPr>
          <w:sz w:val="20"/>
          <w:lang w:val="es-ES_tradnl"/>
        </w:rPr>
        <w:t>cios</w:t>
      </w:r>
      <w:r>
        <w:rPr>
          <w:sz w:val="20"/>
        </w:rPr>
        <w:t xml:space="preserve"> </w:t>
      </w:r>
      <w:r>
        <w:rPr>
          <w:sz w:val="20"/>
          <w:lang w:val="es-ES_tradnl"/>
        </w:rPr>
        <w:t>médicos</w:t>
      </w:r>
      <w:r>
        <w:rPr>
          <w:sz w:val="20"/>
        </w:rPr>
        <w:t xml:space="preserve"> y odontológico, y a la Secretaría del Interior, se detallan 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pacíaJuenLe Jos nuevos servicios y beneficios Jo^rndus.                                    [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urante vi período se fj"al&gt;?ijó en la prepara-            ;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de Ja "Gula de Servicios MÚdicos y Odontulúcico;-;11, c¡uci cu  los Catinos</w:t>
        <w:br/>
        <w:t>días de lííci.ejribru estuvo impresa en un  Folleto de prcsenlaciüj] agradable</w:t>
        <w:br/>
        <w:t>que contieno, en las 8íí pa|;:mas7non]!as y^ncniloa de servicios, y la muy aro            ;</w:t>
        <w:br/>
        <w:t>pl.i.í.i lista de jjiedieus, el In xa ts y sanatorios,  servicios médicos complanen-            |</w:t>
        <w:br/>
        <w:t>tarios,  colabo nido ros do la Medicina,  y odontólogo:.;,  que prestan sus servi-</w:t>
        <w:br/>
        <w:t>cios a In Obra Social, y entrt1 quienes pueden elegir Jos nfiliados,   Coa la.            ;</w:t>
        <w:br/>
        <w:t>publicación y distr.¡bución de  la Cíuía se liona uji vacío importan Le y se a£           ;</w:t>
        <w:br/>
        <w:t>ttJíilizíi la  informe; r6ii.                                                                                                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1j:i proseguido Ja publicación deJ Jiolctt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u.rori¡int:.i vo \hííl\ .\.w,-&lt; aí:'i.i ¡ador- f  í[mc se cntr^yji \nz\\±\u:i[.monto por ;intci'iíwd;i.ü</w:t>
        <w:br/>
        <w:t>de  ia.s Jl;.il-fil rL¿]c.ion&lt;.".&gt; jiutLo con ei   sobre do lí.is rcntiutcnjciones.  No se pti-</w:t>
        <w:br/>
        <w:t>b.l.ico el   Hcilctij] cji  Jos jii-sl?:-. de enero y juniotvn (|ue no Imbo novedades de             \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xiiiporLímcui para cofnui:i.c;jr.                                                                                                    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!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\;a j'íi'ojiiul.gac.i.ón de la ley 22.26SJ,  que e^table^          !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 jiuov;.[:-i d.i.sposit: iones para c'l  ríyinun de  l.n.s í.)!&gt;jLas Sociales, mereció dé</w:t>
        <w:br/>
        <w:t>esta   \ntervenc.ion un dchLenklo esLuijio que  fue elevrtdo aJ. Tribunal el  16 de</w:t>
        <w:br/>
        <w:t>.supliente de liJSü, jueü.o c:oi) l;is conclusiones aceixa de las   iift])l i canelas</w:t>
        <w:br/>
        <w:t>tjue .la  ley podra  fener con  jv:..pccí.o a nuestra Übr¿i Soci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o de  Los problein.'ts iitiis d i TÍ cultosos con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I.</w:t>
      </w:r>
      <w:r>
        <w:rPr>
          <w:sz w:val="20"/>
          <w:lang w:val="es-ES_tradnl"/>
        </w:rPr>
        <w:t>rop.íezci Xa Ohra Sac ia! ,es   l.a  .insuficiencia d&lt;.rl pd ijjc i.o_ de_ln_ cal 1 c:. liru-</w:t>
        <w:br/>
        <w:t>üíi;^&gt; ^n &lt;ltK-' sc I'í^Mníi   insL'H arlas sus oficinas,   l.a e^rrediev; de'l   ,hx::tl esta</w:t>
        <w:br/>
        <w:t>i imitando  la ejípansiuit de   la ();&gt;ra Social  )r de sus servicios;   lus beneficios</w:t>
        <w:br/>
        <w:t xml:space="preserve">íjue se han  iitcor]jurado y </w:t>
      </w:r>
      <w:r>
        <w:rPr>
          <w:sz w:val="20"/>
          <w:lang w:val="en-US"/>
        </w:rPr>
        <w:t xml:space="preserve">ol.ru:; </w:t>
      </w:r>
      <w:r>
        <w:rPr>
          <w:sz w:val="20"/>
          <w:lang w:val="es-ES_tradnl"/>
        </w:rPr>
        <w:t>u aiiipl \:\v o .v^re^a rf e\ i ífhun conirules,  y os-</w:t>
        <w:br/>
        <w:t>Los uecesílan d(í jicrsunal  &lt;|tje Jos  tutus, :t slí cíh'^o,  que ;i  su vc¿ ht±y t\uo ub^</w:t>
        <w:br/>
        <w:t>car en Itijiaivs de   los c|u^ no disponoj^.isí j^r ej +   el couí.rol   de Jas   facturas</w:t>
        <w:br/>
        <w:t>áv Jas  faiiiLjcia^ del   ín!;ei inrj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t&gt;!;ivjj  lanib.ien una notable estrechen  Jos lo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 .   . J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s de   la   l-aniKicia )' de   la Üpl.iea,   i\uc   re su lian   i.nra.if.ic ¡entes  para  at:e;uler</w:t>
        <w:br/>
        <w:t>t.í I  elovatlrí Jiuijsei'o dé afiliación (|tuj  utilizan  Tales  serv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Ja   iusitricioMC i a  de  J ocal es  ^e une  la  C;.tJ La</w:t>
        <w:br/>
        <w:t>de coitfniuí.'uh'Sj  e:u.:ase:h, df.r san i f.:¡ r ios,   y  t;i\\hv6v\ de   I tneas l.t^l.e.í.^n teas,  ji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ajjent eu^'fiU:  ^aíur:uhs por r.1   i^.tví iii'nitto de conuin i cae ion&lt;iS 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a rl rectiu:: del  lídi Tic Vo//nt ro otiMs  rabones,</w:t>
        <w:br/>
        <w:t>jtos ha uMi^ado a fumun ic^i r a   la rortr .Supivnin &lt;lc Ji3;;íicia de   la Nación^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ta de f '/M ik&lt; o u: íontf k'. &lt;k- I (í¿lí?, qi.re la (^ra 1-íociaJ tlf-si;-iUí del jK-vliik) elec</w:t>
        <w:br/>
        <w:t>lucilo ojforE uuvnjoH &lt;/ p.iu'í ItacíN1 u:-í-t Ji/ I (.ir. equipos de couijiiit ac ron i\\iv. fueran</w:t>
        <w:br/>
        <w:t>ul ¡ I i ¿?kIlj:i  ]:--ir Ja Sirí^^ri. re[a r ía d^ A^Liin i :\ i - ¿ i ." io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mtí,\ "í^riOJ A f.'¡,ih:r. i.r&gt;iívi¿í jt'iífí.;t a i,                                                                                                          „ -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                                                          En el futuro sotS menester estudiar la pos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ilidad física de ubicar los controles necesarios antes do extender nuevos</w:t>
        <w:br/>
        <w:t>beneficios a los afili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l orden interno, y buscando un mejor or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mientOj se procedió a separar la Mesa de Entradas de la oficina de afilia^</w:t>
        <w:br/>
        <w:t>ciones y? como consecuencia del Censo, se creo la oficina de Registros Demo</w:t>
        <w:br/>
        <w:t>gráficos, destinada al conocimiento y estudio de la población afiliada3 su</w:t>
        <w:br/>
        <w:t>distribución geográfica, et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ha cuidado especia Luiente el mantener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ía los pagos a los proveedores, profesionales, san atorios y todas las ins_</w:t>
        <w:br/>
        <w:t>t:iUnciones prcstadoz^is, tanto de la Capital corno del interior, Esto exige m-</w:t>
        <w:br/>
        <w:t>esfuerzo continuado a todas las succiones que; iiil:enhenen en el procesamlea</w:t>
        <w:br/>
        <w:t>to de la facturación, desde la icesa de entradas hasta la contaduría, inclu-</w:t>
        <w:br/>
        <w:t>yendo las oficinas de los servicios módico, odontológico y del interior, que</w:t>
        <w:br/>
        <w:t>realizan el control de cada Factura antes de autorizar su payo, ^Oii libra-</w:t>
        <w:br/>
        <w:t>mientos a los profesionales se hacen puntúa "hn en Le a partir del día 1° del</w:t>
        <w:br/>
        <w:t>rnss siguiente al de la presentación de la factura; de este niodo, cuando el</w:t>
        <w:br/>
        <w:t>profesional entrega Iéí factura por sus servicios, puede cobrar los honorarios</w:t>
        <w:br/>
        <w:t>del mes anterior, Recuérdese que la Obra Social sigue pagando a los méd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tadores el 50í por sobre el Nomenclador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ontribución patronal continúa siendo ríís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%3 debít;iido hacerse notar que la ley establece para las Obras Sociales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,5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Acordada N°21/80,  dictada por el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 i: tí d "i a 10 de s¿pt.k;iií-ive,  esta biselo co)].j a[xiví;o dú lo¿ a Ti liados oa aet^</w:t>
        <w:br/>
        <w:t>vidad,  una contribución uniformo del 2% sobro las ToinuneracioTiesii de aquellos,</w:t>
        <w:br/>
        <w:t>jVitorJovn^ritc dJcbo íipurlc era del 1,5?. pnra el personal de cato¿orta iníc-</w:t>
        <w:br/>
        <w:t xml:space="preserve">rior a oricial </w:t>
      </w:r>
      <w:r>
        <w:rPr>
          <w:sz w:val="20"/>
          <w:lang w:val="en-US"/>
        </w:rPr>
        <w:t xml:space="preserve">1º.  </w:t>
      </w:r>
      <w:r>
        <w:rPr>
          <w:sz w:val="20"/>
          <w:lang w:val="es-ES_tradnl"/>
        </w:rPr>
        <w:t>l.in uiílc caso ba de recordarle también t\\\£ la ley establ£</w:t>
        <w:br/>
        <w:t>ce que todos los trabajadores ajiortan el  3^, tengan o no familiar directo</w:t>
        <w:br/>
        <w:t>a su car^u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Obra Social  recibe el aporte del 0fl\%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tros fami I iai'es  ([KKbes,  suegros, ole].   Las disjjosicione^ letales detonivi-</w:t>
        <w:br/>
        <w:t xml:space="preserve">jjfui una contribución ilu.l   l.'i por estos  r¡-HU.U ¡.aivs.   A pesar do olio,  </w:t>
      </w:r>
      <w:r>
        <w:rPr>
          <w:sz w:val="20"/>
          <w:lang w:val="en-US"/>
        </w:rPr>
        <w:t>uuosl-.ru</w:t>
        <w:br/>
      </w:r>
      <w:r>
        <w:rPr>
          <w:sz w:val="20"/>
          <w:lang w:val="es-ES_tradnl"/>
        </w:rPr>
        <w:t>Obra Social mm\ uw una s.i fuación cconfunica de superávit,  y astil alcim:-:;-\n-</w:t>
        <w:br/>
        <w:t>tlu un u.iví.íl  alto do serv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nto  In cunlvibucVün patronal,  como  las sumaü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oruiidns ni   p^rs^nai   ai ^:ima:\rU: d',&gt; cuotas,   son ren: </w:t>
      </w:r>
      <w:r>
        <w:rPr>
          <w:sz w:val="20"/>
          <w:lang w:val="en-US"/>
        </w:rPr>
        <w:t xml:space="preserve">\h\xk\S \m\d\\Xl </w:t>
      </w:r>
      <w:r>
        <w:rPr>
          <w:sz w:val="20"/>
          <w:lang w:val="es-ES_tradnl"/>
        </w:rPr>
        <w:t>monte de</w:t>
        <w:br/>
        <w:t>I.ji Suí&gt;siH;i.vrar¡;i ilv Admi.nhU:ración y  p^nniUii  el   ncrrinnl   ilosonvolvhtm.MiLú ¿fc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íJÍnHa Sin: i a I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4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                                                         No hubo modificaciones en el convenio co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stituto Nacional de Servicios Sociales para Jubilados y Pensionados. Di-</w:t>
        <w:br/>
        <w:t>cho Instituto aportaba a la Obra Social, en el mes de diciembre último, la</w:t>
        <w:br/>
        <w:t>suma de $ 17.550.- por cada jubilado que hubiese optado por nuestros servi-</w:t>
        <w:br/>
        <w:t>cios. Pero cabe tener presente que el Instituto recibe de cada jubilado el</w:t>
        <w:br/>
        <w:t>3% de sus haberes de pasividad, lo cual marca una diferencia importante en</w:t>
        <w:br/>
        <w:t>los promed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un párrafo anterior se informa que la Ob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cial ha debido prescindir de la posibilidad de utilizar el equipo de com-</w:t>
        <w:br/>
        <w:t>putación IBM que perteneciera a la Subsecretaría de Administración. Para</w:t>
        <w:br/>
        <w:t>reemplazarlo y para actualizar métodos, se adquirió un equipo Philips Office</w:t>
        <w:br/>
        <w:t>Computer, modelo P 3302.4 32 KB, nuevo,en la suma de $ 78.654.624.- para</w:t>
        <w:br/>
        <w:t>destinarlo a la contaduría y renovar y agilizar sistemas. Está en estudio</w:t>
        <w:br/>
        <w:t>la posibilidad de adquirir otros equipos que puedan ser aplicados en tareas</w:t>
        <w:br/>
        <w:t>de estadísticas, registro de afiliados, listados auxiliares, emis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perió-</w:t>
        <w:br/>
        <w:t>dica de los talones de afiliación, et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equipo Philips, ha comenzado a trabajar</w:t>
        <w:br/>
        <w:t>en febrero de este año, hallándose en período de revisión y ajusto de p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ram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lmente, para concluir esta parte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  informe,  sólo resta mencionar</w:t>
      </w:r>
      <w:r>
        <w:rPr>
          <w:sz w:val="20"/>
        </w:rPr>
        <w:t xml:space="preserve"> </w:t>
      </w:r>
      <w:r>
        <w:rPr>
          <w:sz w:val="20"/>
          <w:lang w:val="es-ES_tradnl"/>
        </w:rPr>
        <w:t>dos convenios concretados durante el ejer-</w:t>
        <w:br/>
        <w:t>cicio termi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un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ellos se convino con Assist-Car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rnational que</w:t>
      </w:r>
      <w:r>
        <w:rPr>
          <w:sz w:val="20"/>
        </w:rPr>
        <w:t xml:space="preserve"> los </w:t>
      </w:r>
      <w:r>
        <w:rPr>
          <w:sz w:val="20"/>
          <w:lang w:val="es-ES_tradnl"/>
        </w:rPr>
        <w:t>afiliados a la Obra Social  tengan el  20% de descuen-</w:t>
        <w:br/>
        <w:t>to para adquirir la tarjeta de servicios de esa empresa,  que aseguran,  fun-</w:t>
        <w:br/>
        <w:t>damentalmente,  asistencia médica</w:t>
      </w:r>
      <w:r>
        <w:rPr>
          <w:sz w:val="20"/>
        </w:rPr>
        <w:t xml:space="preserve"> </w:t>
      </w:r>
      <w:r>
        <w:rPr>
          <w:sz w:val="20"/>
          <w:lang w:val="es-ES_tradnl"/>
        </w:rPr>
        <w:t>y odontológica de urgencia en viajes al</w:t>
        <w:br/>
        <w:t>exterior.   Su acepta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ha sido muy amplia entre los afili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</w:t>
      </w:r>
      <w:r>
        <w:rPr>
          <w:sz w:val="20"/>
        </w:rPr>
        <w:t xml:space="preserve"> </w:t>
      </w:r>
      <w:r>
        <w:rPr>
          <w:sz w:val="20"/>
          <w:lang w:val="es-ES_tradnl"/>
        </w:rPr>
        <w:t>otro convenio se estableció</w:t>
      </w:r>
      <w:r>
        <w:rPr>
          <w:sz w:val="20"/>
        </w:rPr>
        <w:t xml:space="preserve"> </w:t>
      </w:r>
      <w:r>
        <w:rPr>
          <w:sz w:val="20"/>
          <w:lang w:val="es-ES_tradnl"/>
        </w:rPr>
        <w:t>con las Pilet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límpicas Ezeiza,</w:t>
      </w:r>
      <w:r>
        <w:rPr>
          <w:sz w:val="20"/>
        </w:rPr>
        <w:t xml:space="preserve"> </w:t>
      </w:r>
      <w:r>
        <w:rPr>
          <w:sz w:val="20"/>
          <w:lang w:val="es-ES_tradnl"/>
        </w:rPr>
        <w:t>con descuentos y condiciones especiales</w:t>
      </w:r>
      <w:r>
        <w:rPr>
          <w:sz w:val="20"/>
        </w:rPr>
        <w:t xml:space="preserve"> </w:t>
      </w:r>
      <w:r>
        <w:rPr>
          <w:sz w:val="20"/>
          <w:lang w:val="es-ES_tradnl"/>
        </w:rPr>
        <w:t>para nuestros afi-</w:t>
        <w:br/>
        <w:t>liados,  en este establecimiento</w:t>
      </w:r>
      <w:r>
        <w:rPr>
          <w:sz w:val="20"/>
        </w:rPr>
        <w:t xml:space="preserve"> situa</w:t>
      </w:r>
      <w:r>
        <w:rPr>
          <w:sz w:val="20"/>
          <w:lang w:val="es-ES_tradnl"/>
        </w:rPr>
        <w:t>do sobre la autopista Ricchieri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J1KA   SÍJL.N.AÍ.-   líliüi l'iUlhííi til)nií.it..-\l,                                                                                                  ^ 5 ~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RVICIO MED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K'o es una jiovedíid decir que los servicios m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os constituyen el objeto y el fin principal de cualquier Obra Social-De</w:t>
        <w:br/>
        <w:t>ahí la importancia que reviste esta Dirección, que tiene a su cargo la más</w:t>
        <w:br/>
        <w:t>elevada proporción de servicios, con una responsabilidad muy grand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nueva Guia de Servicios, cuya edición ap£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io en los últimos días de este ejercicio. transmi Le    una visión adecúa</w:t>
        <w:br/>
        <w:t>da de la amplitud de los Servicios de Salud que proporciona la Obra Social.</w:t>
        <w:br/>
        <w:t>Se puede afirmar que no existe una prestación medica, o afín a la medicina,</w:t>
        <w:br/>
        <w:t>que la Obra Social no tome a su carao.  lilla cubre todas las especialidades</w:t>
        <w:br/>
        <w:t>reconocidas oficialiiieiite, todos los m5todos do diagnóstico y tratamiento,</w:t>
        <w:br/>
        <w:t>afín los iiris nuevos, a cargo do profesionales capac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han í ría ten ido Iris características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tación médica, que reviste el tipo privado, en consultorios privados,</w:t>
        <w:br/>
        <w:t>con una listfi vastísima do mSdicos y profesiones afJnes, que permiten ima</w:t>
        <w:br/>
        <w:t>elección inuy amplia por parte del afili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afianzaron las prestaciones con que y.-i se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taba y se han incraiientado con otras,  Lfi lista de prestscionos y presta^   </w:t>
        <w:br/>
        <w:t>dores existente al  comienzo del ejercicio,  era ya lo suficicnteiitente sigiu</w:t>
        <w:br/>
        <w:t>fien ti v^ de modo quo no hubo^ ni hubiera podido hnbcrias,mejoras csj:&gt;cctH-</w:t>
        <w:br/>
        <w:t>ciílares; pcio la nñwínn do servicios y prostíiíbrcs es hoy muy comple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&gt;ji aiftiMo, KulvieroFi arnjulcs mejoras en el 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ior,  dónele se a)iHpluL¡iron los servicias en  todas las tvhtíl;ule.s con los</w:t>
        <w:br/>
        <w:t>convtín.i.os que aún no :;c Juifiía llcgíido a suscribi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;l tSurvicio Medico cuida nitiy ciípecialiítentc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íJ.lulad de la atonc:i.6n njfídícíi. que se presta ;i  los afiliados,   lis una condi-</w:t>
        <w:br/>
        <w:t>ción difícil de eva.Iuar, que (nv^óe ser comí ulexmta coiiío satis.fíictoriíu   Las</w:t>
        <w:br/>
        <w:t>dificultades pr-irn la atención en doni i o 11 .i o han sido solurionndas con la co-</w:t>
        <w:br/>
        <w:t>l.)c:frt.ur,'i propoi'cíünatla cu la íiipit.ü.1   í:cdoriil  por el Q1M (Centro de 1 fe rancia</w:t>
        <w:br/>
        <w:t>MódicasJ, ctijra neciñn üs de anuí eficacia,  fcajito cu cIuiíclís, cuino en cardio</w:t>
        <w:br/>
        <w:t>JOjM;t y pe(li.'K:rta.   l:n Iülí parí: idos &lt;\c Ja provluciM de Buonos Aires ccirctutos</w:t>
        <w:br/>
        <w:t>a  l,a Capital   l;cderaI,   1;j asitítoncía domiciliaria luí  tropeado eti cambio con</w:t>
        <w:br/>
        <w:t>íli í "icuí tildas»  pnra solucitmar ]as cual os se    o¡H.6 [joí. c^síablecCM' relaciones</w:t>
        <w:br/>
        <w:t>)' CMnvtunus con doa¡ í:Htiícíis y Sanatorios   Lucirles,  cerno se dotajla mas ad£</w:t>
        <w:br/>
        <w:t>.lant.c.   lin ti it Tm cojiurbímn el  t&gt;úurrti de consultas a  Lraves de  t;lúMf'BA hw aiiüLon^</w:t>
        <w:br/>
        <w:t>LNtlo in&gt;i ni)l.c.ji]r.iiií &lt;.m"oni-í Jm KtucsLraj)  los  )\¡\\ si xw. c:ií:;ul"íyít.ico: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s quejas  reí. Jindas  mIho ¿i[rjicu'^í tnodic;!,  c: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6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da vez más espaciadas, se refieren en su mayoría a inconvenientes de in-</w:t>
        <w:br/>
        <w:t>fra-estructura y comodidades, y no a la corrección y calidad de la atención</w:t>
        <w:br/>
        <w:t>médica en si mis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Servicio Médico ha mantenido cordiales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ciones con los profesionales prestadores de servicios, y también con los</w:t>
        <w:br/>
        <w:t>afiliados que acuden al mismo en procura de orientación o solución para pro-</w:t>
        <w:br/>
        <w:t>blemas de salud o la de algún famili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n numerosos los pedidos de incorpor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fesionales, laboratorios, centros médicos,  servicios de diagnóstico, etc.,</w:t>
        <w:br/>
        <w:t>que se reciben en forma permanente.   Entre todos ellos se han seleccionado</w:t>
        <w:br/>
        <w:t>los que se consideraron mejores,  o más necesarios por su ubicación geográfi-</w:t>
        <w:br/>
        <w:t>ca,  incorporándolos a la lista de prestadores en la Guía de Servicios.  A</w:t>
        <w:br/>
        <w:t>partir de este momento estará cerrado por un tiempo el ingreso de nuevos pres-</w:t>
        <w:br/>
        <w:t>tadores,  salvo los casos de verdadera conveniencia para el servici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e así que se incorporaron, entre otros, los</w:t>
        <w:br/>
        <w:t>siguientes servici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Servicias do atención permanente,durante las 24 horas:  el Centro de 0-</w:t>
        <w:br/>
        <w:t>torrinolaringología, y en prestaciones de Traumatología y Ortoped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Nuevos métodos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diagnostico y tratamiento: Acelerador lineal de elec-</w:t>
        <w:br/>
        <w:t>trones, para oncología;  Cámara gamma, en medicina nuclear; radioinmunoensa-</w:t>
        <w:br/>
        <w:t>yos; ecografías  (diagnóstico por imágenes); potenciales evocados en neurolog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Atención de niños con problemas neurológicos en el Centro de Neurología</w:t>
        <w:br/>
        <w:t>Infanti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Atención ambulatoria</w:t>
      </w:r>
      <w:r>
        <w:rPr>
          <w:sz w:val="20"/>
        </w:rPr>
        <w:t xml:space="preserve"> </w:t>
      </w:r>
      <w:r>
        <w:rPr>
          <w:sz w:val="20"/>
          <w:lang w:val="es-ES_tradnl"/>
        </w:rPr>
        <w:t>y en domicilio,  del paciento oncológico,  por equi-</w:t>
        <w:br/>
        <w:t>pos de especialistas.</w:t>
      </w:r>
      <w:r>
        <w:rPr>
          <w:sz w:val="20"/>
        </w:rPr>
        <w:t xml:space="preserve"> Est</w:t>
      </w:r>
      <w:r>
        <w:rPr>
          <w:sz w:val="20"/>
          <w:lang w:val="es-ES_tradnl"/>
        </w:rPr>
        <w:t>e servicio se extenderá también al conurba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Especialistas</w:t>
      </w:r>
      <w:r>
        <w:rPr>
          <w:sz w:val="20"/>
        </w:rPr>
        <w:t xml:space="preserve"> </w:t>
      </w:r>
      <w:r>
        <w:rPr>
          <w:sz w:val="20"/>
          <w:lang w:val="es-ES_tradnl"/>
        </w:rPr>
        <w:t>orientados a distintos campos de la medicina infantil: en-</w:t>
        <w:br/>
        <w:t>docrinología, urología, oftalmología,</w:t>
      </w:r>
      <w:r>
        <w:rPr>
          <w:sz w:val="20"/>
        </w:rPr>
        <w:t xml:space="preserve"> cardiodinamia,  radiología, et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Para mejorar la atención de los afiliados que residen en el Gran Buenos</w:t>
        <w:br/>
        <w:t>Aires y proporcionarles</w:t>
      </w:r>
      <w:r>
        <w:rPr>
          <w:sz w:val="20"/>
        </w:rPr>
        <w:t xml:space="preserve"> </w:t>
      </w:r>
      <w:r>
        <w:rPr>
          <w:sz w:val="20"/>
          <w:lang w:val="es-ES_tradnl"/>
        </w:rPr>
        <w:t>una prestación integral</w:t>
      </w:r>
      <w:r>
        <w:rPr>
          <w:sz w:val="20"/>
        </w:rPr>
        <w:t xml:space="preserve"> en lugares cercanos a sus do-</w:t>
        <w:br/>
      </w:r>
      <w:r>
        <w:rPr>
          <w:sz w:val="20"/>
          <w:lang w:val="es-ES_tradnl"/>
        </w:rPr>
        <w:t>micilios,</w:t>
      </w:r>
      <w:r>
        <w:rPr>
          <w:sz w:val="20"/>
        </w:rPr>
        <w:t xml:space="preserve"> </w:t>
      </w:r>
      <w:r>
        <w:rPr>
          <w:sz w:val="20"/>
          <w:lang w:val="es-ES_tradnl"/>
        </w:rPr>
        <w:t>se</w:t>
      </w:r>
      <w:r>
        <w:rPr>
          <w:sz w:val="20"/>
        </w:rPr>
        <w:t xml:space="preserve"> h</w:t>
      </w:r>
      <w:r>
        <w:rPr>
          <w:sz w:val="20"/>
          <w:lang w:val="es-ES_tradnl"/>
        </w:rPr>
        <w:t>an convenido  los servicios con una serie de Clínicas y Sanato-</w:t>
        <w:br/>
        <w:t>rios ubicados en el conurbano.   En dichos establecimientos se puede obten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tención</w:t>
      </w:r>
      <w:r>
        <w:rPr>
          <w:sz w:val="20"/>
        </w:rPr>
        <w:t xml:space="preserve"> médica -</w:t>
      </w:r>
      <w:r>
        <w:rPr>
          <w:sz w:val="20"/>
          <w:lang w:val="es-ES_tradnl"/>
        </w:rPr>
        <w:t>incluso de</w:t>
      </w:r>
      <w:r>
        <w:rPr>
          <w:sz w:val="20"/>
        </w:rPr>
        <w:t xml:space="preserve"> urgencia- </w:t>
      </w:r>
      <w:r>
        <w:rPr>
          <w:sz w:val="20"/>
          <w:lang w:val="es-ES_tradnl"/>
        </w:rPr>
        <w:t>exámenes de  laboratorio, radiología,</w:t>
        <w:br/>
        <w:t>e</w:t>
      </w:r>
      <w:r>
        <w:rPr>
          <w:sz w:val="20"/>
        </w:rPr>
        <w:t xml:space="preserve"> </w:t>
      </w:r>
      <w:r>
        <w:rPr>
          <w:sz w:val="20"/>
          <w:lang w:val="es-ES_tradnl"/>
        </w:rPr>
        <w:t>internaciones e   intervenciones quirúrgic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 Guía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Servicios  (páginas</w:t>
      </w:r>
      <w:r>
        <w:rPr>
          <w:sz w:val="20"/>
        </w:rPr>
        <w:t xml:space="preserve"> </w:t>
      </w:r>
      <w:r>
        <w:rPr>
          <w:sz w:val="20"/>
          <w:lang w:val="es-ES_tradnl"/>
        </w:rPr>
        <w:t>72 a 75),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tallan</w:t>
      </w:r>
      <w:r>
        <w:rPr>
          <w:sz w:val="20"/>
        </w:rPr>
        <w:t xml:space="preserve"> la forma de utilizar esos servicios, </w:t>
      </w:r>
      <w:r>
        <w:rPr>
          <w:sz w:val="20"/>
          <w:lang w:val="es-ES_tradnl"/>
        </w:rPr>
        <w:t>en  las siguientes</w:t>
      </w:r>
      <w:r>
        <w:rPr>
          <w:sz w:val="20"/>
        </w:rPr>
        <w:t xml:space="preserve"> Clínicas y</w:t>
        <w:br/>
      </w:r>
      <w:r>
        <w:rPr>
          <w:sz w:val="20"/>
          <w:lang w:val="es-ES_tradnl"/>
        </w:rPr>
        <w:t>Sanatori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Clínica</w:t>
      </w:r>
      <w:r>
        <w:rPr>
          <w:sz w:val="20"/>
        </w:rPr>
        <w:t xml:space="preserve"> Olivos,</w:t>
      </w:r>
      <w:r>
        <w:rPr>
          <w:sz w:val="20"/>
          <w:lang w:val="es-ES_tradnl"/>
        </w:rPr>
        <w:t xml:space="preserve">                       en Vicente Lóp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Sanatorio</w:t>
      </w:r>
      <w:r>
        <w:rPr>
          <w:sz w:val="20"/>
        </w:rPr>
        <w:t xml:space="preserve"> San </w:t>
      </w:r>
      <w:r>
        <w:rPr>
          <w:sz w:val="20"/>
          <w:lang w:val="es-ES_tradnl"/>
        </w:rPr>
        <w:t>Lucas,               en San   Isid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7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 - Corporación Medica,                 de San Martí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Clínica Dr.  líessonc,               en San Migu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Clínica de Ojos,                      en San Migu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Clínica Modelo,                   .    de I.&gt;r6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Clínica Privada Santa Rita,    en San Justo                  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Clínica Kspora,                        ©i Adrog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Clínica Modelo,                        en (film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Sanatorio Bemol,                     en Ber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Sima torio Hispano Americano,  en Avellane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Clínica Modelo,                        en Lan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este nodo,  los a Ciliados del cinturon co-</w:t>
        <w:br/>
        <w:t>nurbauo tienen a su disposición servicios cercanos i\ sus domicil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respecto al Banco de Sangre, del cual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blo en el informe correspondiente a 1979, se prosiguieron los tramites pa</w:t>
        <w:br/>
        <w:t>ra ponerlo en funcionamiento.   En momentos de preparar este Informe» la re-</w:t>
        <w:br/>
        <w:t>solucion n° 225/S1 de :ia Corte Suprema de Justicia de la Nación  (5 de mar-</w:t>
        <w:br/>
        <w:t>zo en curso),  ha creado el Registro de Dadores Voluntarios de Sangre del</w:t>
        <w:br/>
        <w:t>Poder Judicial  do la Nación,  bajo la dependencia do esta Obra So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ndo se lo implemento, In provisión de san-</w:t>
        <w:br/>
        <w:t>gre    resultara gratuita para el afili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urante el periodo so wnjoraron muchas coud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es para los afiliados,  en especial en isiateria de gasto^ pudiéndose ci-</w:t>
        <w:br/>
        <w:t>ta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Ab^üYcion,  par parle de la Obra Social,  del porcentaje en lúas que doberta</w:t>
        <w:br/>
        <w:t>pagfir el afiliado como consecuencia, de honorarios tjue oslan por encima -del</w:t>
        <w:br/>
        <w:t>Nomenclador Nacio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Diiiiiiinuci.ñn dt:l porcentaje, n ceit£o doi afiliado para la ohtxncioíi da ra-</w:t>
        <w:br/>
        <w:t>dj.oí;raflasf  exámenes de ].;ihoiatoran, biopsias^  prnclicas do modicina nuclear</w:t>
        <w:br/>
        <w:t>y de lienuiLolo^ía J levándoselo dolí   50 al  ?ÁV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Coljcírtui'íi totíil  por parle do la Obra Social en el tratamiento de hemotliáU</w:t>
        <w:br/>
        <w:t>sis crónica pam los pacJenLes con insuficienciíi re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Cubertura  LoLal por )&gt;;irLo de la Obra Social en  las intervenciones qu.irñrgi.</w:t>
        <w:br/>
        <w:t>cas ainbnlaloria^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Cobertura  iota], con a raneo leí establecidas por  la (thra Social.» do los fias</w:t>
        <w:br/>
        <w:t>r.os de cnrertiiora partículat% en   internación o cu domicilio del  pacieniOjCuaT)</w:t>
        <w:br/>
        <w:t>do íjsU. pnde^ca  una en Porni^dad v;rave &lt;,(vc in just.í r.'u|ut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Cohei^uira íolal   por parte do   la nina Social  de !l:is prñtosis qui runfiáis (m;ir</w:t>
        <w:br/>
        <w:t>capusos caidíaco¡L(j   prótesis do cadera^   válvulas de iiouvck:i ru^ín  ele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(jt)]iTi!H Mu i &gt; w J-v-. a.  ni-: A usTit/i'A  í-HS -.a ¡\r^Oíí&gt;N                                                                                  ,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« Supresión de J.os trámites perra la autorización de estudios, cuando</w:t>
        <w:br/>
        <w:t>estos sem requeridos por irádicos de la Obra Social o de FEMEB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l costo para el afiliado de los bonos de a™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enci&amp;i medica en consultorio y domicilio pemionecia invariable desde el </w:t>
      </w:r>
      <w:r>
        <w:rPr>
          <w:sz w:val="20"/>
          <w:lang w:val="en-US"/>
        </w:rPr>
        <w:t>1º</w:t>
        <w:br/>
      </w:r>
      <w:r>
        <w:rPr>
          <w:sz w:val="20"/>
          <w:lang w:val="es-ES_tradnl"/>
        </w:rPr>
        <w:t>de mayo de 1980. Su precio actual es de $ 5,000.- para consultorio y $7,500</w:t>
        <w:br/>
        <w:t>para domicilio,con lo cual el afiliado solo paga el 14,2% y el 12,77S délas</w:t>
        <w:br/>
        <w:t>respectivas consultas. Desde la fecha indicada hasta el presente, los hono-</w:t>
        <w:br/>
        <w:t>rarios por las consultas medicas aumentaron el 67%, proporción esta que fue</w:t>
        <w:br/>
        <w:t>absorbida integramente por la Obra So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Servicio Medico, ademas, ha prestado espe-</w:t>
        <w:br/>
        <w:t>cial atención a la Auditoría Medica y vigilancia de facturación tanto de</w:t>
        <w:br/>
        <w:t>la Capital como del   interior, y a los registros estadísticos fundamentales,</w:t>
        <w:br/>
        <w:t>m control de la atención medica se hace cada día nías complejo y se convier-</w:t>
        <w:br/>
        <w:t>te cji una verdadera ciencia.   Los seis médicos que componen el Servicio -ci,</w:t>
        <w:br/>
        <w:t>fra exifiua para todo lo que doben hacer-,  y el personal que colabora con £</w:t>
        <w:br/>
        <w:t>líos, con gran dedicación y eficiencia, han hecho frente a dichas tareas de</w:t>
        <w:br/>
        <w:t>control, multiplicadas en volumen y precisión? habiendo logrado efectuarlas</w:t>
        <w:br/>
        <w:t>con la'puntualidad que permite el pago de las facturas de todos los presta-</w:t>
        <w:br/>
        <w:t>dores dentro de los 30 dí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ha elaborado por el Servicio Medico \m de-</w:t>
        <w:br/>
        <w:t>tallado estudio estadístico,  que acompaña a este informe, y  so   compone Je</w:t>
        <w:br/>
        <w:t>24 cuadros,   L-sc estudio,  que se elabora periódicamente, proporciona una a_</w:t>
        <w:br/>
        <w:t>decLKub información para la toma de decisiones en procura de las motas qus</w:t>
        <w:br/>
        <w:t>se descaí] a!Icans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se estudio comprende las prestaciones y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os i os ? y morecc un adecuado comentario para su mejor int:ei~pret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-  Las prestaciones ambulatorias en la Capj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aL Fedaftil muüsLmn un numero muy s:uni..l.;ir ;il del año .1979.  </w:t>
      </w:r>
      <w:r>
        <w:rPr>
          <w:sz w:val="20"/>
          <w:lang w:val="en-US"/>
        </w:rPr>
        <w:t xml:space="preserve">VI </w:t>
      </w:r>
      <w:r>
        <w:rPr>
          <w:sz w:val="20"/>
          <w:lang w:val="es-ES_tradnl"/>
        </w:rPr>
        <w:t>prouiodio tic</w:t>
        <w:br/>
        <w:t>1980   fue d^ £i./l(i7 consultas jior mt&gt;s contra 6,158 del afiw 1.979.  lista sijmili-</w:t>
        <w:br/>
        <w:t>tud en   la dcinanda os 1:\ inisiua t^ubicn para 1:js proporcionas en c|ue prirtíci-</w:t>
        <w:br/>
        <w:t>pan del   toLal  do consuJ.Ln^ '\ns disliiiLas Eitcncioncs eCocí:midas cu SanaUvrJas</w:t>
        <w:br/>
      </w:r>
      <w:r>
        <w:rPr>
          <w:sz w:val="20"/>
          <w:lang w:val="en-US"/>
        </w:rPr>
        <w:t>Cl.fi</w:t>
      </w:r>
      <w:r>
        <w:rPr>
          <w:sz w:val="20"/>
          <w:lang w:val="es-ES_tradnl"/>
        </w:rPr>
        <w:t xml:space="preserve">'i), en domicilio (.1 t.V)  y en cónsul torio  [73^J </w:t>
      </w:r>
      <w:r>
        <w:rPr>
          <w:sz w:val="20"/>
          <w:lang w:val="en-US"/>
        </w:rPr>
        <w:t xml:space="preserve">\rnvn </w:t>
      </w:r>
      <w:r>
        <w:rPr>
          <w:sz w:val="20"/>
          <w:lang w:val="es-ES_tradnl"/>
        </w:rPr>
        <w:t>los itus afioí níinilMdn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es])oc.bil idades bíí^icas si^nificim c\  5K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b las a.&gt;n;:Hillíis  (UÍVI en ][)7\))  y el  rosto corros]ionJo a  las Ocmíík especial i</w:t>
        <w:br/>
        <w:t>daüi:\&gt;.   Las pn.&gt;|.&gt;oi clones do   Un. con sullas y prjieliais  por Cardiolo^.iajl^iiiuui^</w:t>
        <w:br/>
        <w:t>tría,   y Ki.ncsif.i.io^iri  se iitint: i.on^n en  las mism:is c.iJ?ras del  í-híg pas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afoncioit Jiíd.l.ca «'inilxt.Lat'CM'hi en .la Cnpifa.l l;c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iv11. v:\ í\c luki co¡iM\'mtLi n^tihíridiul,  con  Inulcnciü n iiKHU'onovsk: dentr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ní.w.:lf;s comimos,   Ja ranlULul dr consultas por afi liado y por alio hn s !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 do de 4,9, valor que ss encuentra dentro de los promedios comunes en</w:t>
        <w:br/>
        <w:t>instituciones similar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,- luí cambio, se ha producido un notab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mento en la atención ambulatoria en la Provincia de Buenos Aires,(8J85</w:t>
        <w:br/>
        <w:t>consultas en J980, comparadas con 3,884 en 1979). Este incremento fue C£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 a todos los partidos del conurbario y tatitoián a las ciudades de Meros</w:t>
        <w:br/>
        <w:t>des? Bahía Blanca&gt; San Nicolás y Azul, lo que hablaría de una buena ace£</w:t>
        <w:br/>
        <w:t>tación de la atención brmdada por los médicos de la Federación Medica de</w:t>
        <w:br/>
        <w:t>la Provincia de Buenos Aires (HM;BÁ), y el mejor conocimiento de los a-</w:t>
        <w:br/>
        <w:t>filiados do la mScanica de utilización de tales servicios. Al mismo tiern</w:t>
        <w:br/>
        <w:t>po significa un aumsnto relativo de las consultas dentro de la Capital,ya</w:t>
        <w:br/>
        <w:t>que en años anteriores los afiliados de la provincia debían atenderse en</w:t>
        <w:br/>
        <w:t>la Capit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,- Las internaciones en la Capital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onurbano también presan tan cifras muy similares íi las del aña anterior,</w:t>
        <w:br/>
        <w:t>01 total de internaciones en este año fue de 1,372 contra L312 en el alio</w:t>
        <w:br/>
        <w:t>1979. También son muy semejantes las proporciones de egresos en las tres</w:t>
        <w:br/>
        <w:t>grandes especialidades básic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l ÜIIn de las interne iones tuvo lugar en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natorios Anchorena y Cítenos (A9% y 32^  respectivamente), en tanto el res_</w:t>
        <w:br/>
        <w:t>to se ropfirlo entre los Sanatorios de In Capital Federal  (12</w:t>
      </w:r>
      <w:r>
        <w:rPr>
          <w:sz w:val="20"/>
          <w:lang w:val="en-US"/>
        </w:rPr>
        <w:t xml:space="preserve">V) </w:t>
      </w:r>
      <w:r>
        <w:rPr>
          <w:sz w:val="20"/>
          <w:lang w:val="es-ES_tradnl"/>
        </w:rPr>
        <w:t>y del conu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mento liyerajante el protnodio de egre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ci.rugiíi cti el Sana-torio (KígiucSj lo quü es necesario estimular d:idas Ieis</w:t>
        <w:br/>
        <w:t>características del contrato con diclia InstituciGn» c.oi\ el sistensi do cam</w:t>
        <w:br/>
        <w:t>fija c[Uli incluye pons.ioji y derechos.  Se nnntieac cu el 36fi el promedio do</w:t>
        <w:br/>
        <w:t>egresos de tipo inntoniovinfajitiL  (J:vtnclament-.alfflCínLe partos), en el Sanatorio</w:t>
        <w:br/>
        <w:t>Anchoron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.l promedio ocupaci.onal en el Sanatorio Cinem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\s muy alto,  LU^indo en nuichos tíi-jscs casi  al  100^  y stibrepasando en numero</w:t>
        <w:br/>
        <w:t xml:space="preserve">sas oporLUEiiOadc^ el cupo de </w:t>
      </w:r>
      <w:r>
        <w:rPr>
          <w:sz w:val="20"/>
          <w:lang w:val="en-US"/>
        </w:rPr>
        <w:t xml:space="preserve">VI </w:t>
      </w:r>
      <w:r>
        <w:rPr>
          <w:sz w:val="20"/>
          <w:lang w:val="es-ES_tradnl"/>
        </w:rPr>
        <w:t>camas  Cijas contral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l. promedio de días de estaib es iu:us elev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m el Siuialorio Uüemes t|uu en el   Siuiatovio Anclmronií,  "lo que so explica, en</w:t>
        <w:br/>
        <w:t>genera'!,  por la diferente cumplo j idad de  los; casos que so internan en unu y</w:t>
        <w:br/>
        <w:t>otro os l al i lee i mien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.:i cantidad &amp;&gt; pac ion tos   internados por día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--; div^t'sos oatiíiUn-inii es, lóij, ic.:un--;iii o,  vari.ahlc,  ir.ibK'tida llorado en ncasio</w:t>
        <w:br/>
        <w:t>ü&lt;;s a í;u[x;rar c:l   nún-^m &lt;!c  •)[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a&gt;:; cast»s &amp;&lt;.. cin.u&gt;í.n car di o vascular operad; &gt;s</w:t>
        <w:br/>
        <w:t xml:space="preserve">duuini-.i; el  ujcivi,;io  Qicioü í);  duran lo o.l u i ore iciu  lí)7í) </w:t>
      </w:r>
      <w:r>
        <w:rPr>
          <w:sz w:val="20"/>
          <w:lang w:val="en-US"/>
        </w:rPr>
        <w:t xml:space="preserve">\\i\\yU\\\ </w:t>
      </w:r>
      <w:r>
        <w:rPr>
          <w:sz w:val="20"/>
          <w:lang w:val="es-ES_tradnl"/>
        </w:rPr>
        <w:t>sido  1x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1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                                          4.- La internación psiquiátrica  y gori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ca    permaneció en cifras similares a las del ejercicio anteri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+- El/Servicio Médico ha efectuado, adoni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 estudio de los costos de la atención medica en sus diversos "rubros, que</w:t>
        <w:br/>
        <w:t>se presentan por primara vez, en varios cuad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tándose de registraciones extra-contabl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 cifras pueden ofrecer ciertas diferencias con las del Balance, pero su</w:t>
        <w:br/>
        <w:t>aproximación es estrecha y dan un panonmta muy ajustado x la real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servicios prestados en la Capital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ducen el grueso de ios gastos asístencíales  C34 5), correspondiendo un</w:t>
        <w:br/>
        <w:t>115 al interior del p:ús, y uri 5% ni conurbano y provincia de Buenos Ai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ll  cuadro comparativo de los costos tot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l interior del país incluye a 28 ciudades; este cuadro muestra que lo?</w:t>
        <w:br/>
        <w:t>costos .son, Lojnmulo en cuenta el número de afiliados de cada ciudad,  relati</w:t>
        <w:br/>
        <w:t>vamente constantes. Todos muestran luí sensible munento cu el segundo seines-</w:t>
        <w:br/>
        <w:t>tre del ejerc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proi-»ríui(;i, pani este año, auincntfir y JiK"?jo-fc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r los estudios estadísticos y las disenminacjones de gastos, dentro de</w:t>
        <w:br/>
        <w:t>las cl.i.S]ionibil:UUidcü de tiempo y pers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guiendo la iiolTtk::i general oplicadu cu to-</w:t>
        <w:br/>
        <w:t>dos los :;ucl.üres lIc "la Obra. í.íoc.i.:i] , triiiibién en ^nteria de atención oclontoli^</w:t>
        <w:br/>
        <w:t>giai se amjilj.'iroii    diversos bciK:í:ici.os y perfección a ron sistem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s\n\ ello se cuitlo de no cxcctler las posibil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líidcs ccnuoiuico :l:.inancúvrasde la  lnst.j tucióiij  pretcnsión Csta bastante din</w:t>
        <w:br/>
        <w:t>cultosa pues,  pest. a  Las estadio I i cas lo^racl:iy durímte ol ejercicio íUJteriois</w:t>
        <w:br/>
        <w:t>no se contaba con dalos absolur^nioníe confiubles que penniticran adoptar me-</w:t>
        <w:br/>
        <w:t>didas úv este I 1 po con Ja st^urklad de poder rnanlontrr los nuevos benef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í ir del   ].llde sept-Icmbi^o de 1980 se rebaj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h'\   SU al   'MKt   la [jj-oporcion en quo pai'i U íijviii las íiTU/líkIos en el coiU;o de</w:t>
        <w:br/>
        <w:t>las M.i.¡&gt;uiontcs prestaciones'  consultas do todo tipo^   fj.chndo parn diagnósti-</w:t>
        <w:br/>
        <w:t>co y trai .-ifruonU),  upera Loria denla I   (obturar i.onosj (  oiulodoncití  (tratniuleiil o</w:t>
        <w:br/>
        <w:t>de aintliirl u) t  contposí ui'as de prOU::iís, odütitoh&gt;]ij;i preventiva, odontopudia-</w:t>
        <w:br/>
        <w:t xml:space="preserve">1r7;¡,   pt-riotlrwi'j i¡)  </w:t>
      </w:r>
      <w:r>
        <w:rPr>
          <w:sz w:val="20"/>
          <w:lang w:val="en-US"/>
        </w:rPr>
        <w:t xml:space="preserve">fi.ru </w:t>
      </w:r>
      <w:r>
        <w:rPr>
          <w:sz w:val="20"/>
          <w:lang w:val="es-ES_tradnl"/>
        </w:rPr>
        <w:t>Tl^ i'üS^tl.'Kics i; le; ios  tejido;; t|Uí.;  rodean ni  dirntelj   radio-</w:t>
        <w:br/>
        <w:t>1º¿m;i  y ciruítía btic;i.l   (t,v,\í;r¿tcciüties,  opo me iones en   ía boc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ustie el   \° i\o oi:i:ul,n.(&gt; se  rebajíi tiimbien   Ui p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'JJvión i\ cavyji.) del. fifüiMtlo t;n e.l   prucin ifo las pi^oto-si:^  con .lü cual,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 porczentaje que esto debe afrontar, disminuye del 70 al 60a. listo inclu-</w:t>
        <w:br/>
        <w:t>ye las incrustaciones, coronas, composturas de puentes, y prótesis, co¡iiple</w:t>
        <w:br/>
        <w:t>tas o parciales, de acrilico o cromo-cobal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amplió ol plazo de amortización de los crS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tos otorgados para tratamientos de ortodoncm, los que pueden ahora abo-</w:t>
        <w:br/>
        <w:t>narse en hasta diez cuotas, con los intereses corri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urante el curso del ejercicio se jjmcorpo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n profesionales de prestigio en las diversas especialidades y se agrega-</w:t>
        <w:br/>
        <w:t>ron a la lista de prestaciones autorizadas, nuevos rubros que tienden a me</w:t>
        <w:br/>
        <w:t>jorar la calidad de Ést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colaboro en la publicación de la Guía da</w:t>
        <w:br/>
        <w:t>Servicios, actualizando las nomtns de atención y la nómina de odontólog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prestaciones ven1izadas durante el ano</w:t>
        <w:br/>
        <w:t>IGñtl fueron la:; siguient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Consultas    -íícIkiJo-                                               7.24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Obturaciones                                                           6.5S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ProlesJs rijus                                                            SI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i'roteéis parclíi.Icü de acrilico                                  12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Prótesis parciales de cromo cobalto  [ranov.ibles]      13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Prótesis coinpjclas                                                     13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Xixtracxiorics                                                           1.0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Tratciinicjjtos óc conducto                                           2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Lijnpicüas                                                                         ^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Cirugía                                                                         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Periodoncirj                                                                                   5^,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CojniíostLiras                                                                                  (39&lt;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TopicncíOiícs con   flnor                                                              3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líe fuerzo tío obturaciunes                                                        12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Píisos ijitcnticxlios                                                                      1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Tral amiouEoí; Jti nrtotlonc.i.;)   iniciador                                  70</w:t>
        <w:br/>
        <w:t xml:space="preserve">   UadLograrííjs JoiH'.alos                                                        21.6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:¡  h.icn los dalos cotí signados en til  inform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&gt;rTttsfiaiu!icm;e ;i1  cjorc.icio jmt.cr.kir no snu,  coiiío yi\ lo expresfiraiiKxs,  de</w:t>
        <w:br/>
        <w:t>cüjjP):jIm.1 .'hIíkI absnjul.a,  do su cmnpai^ici.uji ron  los piv^entes surgen  las s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l:i híibitki 1111 ;ajm':nt(? tiulable en i as cotü^ui-</w:t>
        <w:br/>
        <w:t>iíis y  í"irli:ido  (y.;MH      2&gt;7¡U)  y &lt;M.u\::n:\oi)^   (o.Síi:.     ^M.líV),   l=ti ^mibi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minuyan)!! aji;t.t   la?; n.xl. r:i&lt;x iones,   d:rl:o osUí qnc   rcsnU.a aJotií^dor [mvíiuo,</w:t>
        <w:br/>
        <w:t>s-ÍMmí !'ic;i qu,; so aj)l.Ju\'in l:ivir:iNiirm.o:&lt; mas cnnsnrvndoivs y coniplot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                                            Tííirtoion c¿ grande el aumento do prest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n lo que so refiere a periodoncia y coiJiposUinis de prótesis y? mus HKirca-</w:t>
        <w:br/>
        <w:t>do aíin? en materia de radiografías cíentel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rubros correpondlentes a prótesis pürcü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s, de acrtlico o cromo-cobalto, y completas, se redujo algo en 1980,  Pe-</w:t>
        <w:br/>
        <w:t>ro cu cambio,  se han triplicado Iris prótesis fij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,íj disminución dc?l numero de prótesis reinov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los es superada nntpliUnncntti "jx)i. el aumento de las frjas, circunstancia qus</w:t>
        <w:br/>
        <w:t>üe debe atribuir a mía clcminida &lt;le mayor calidad,    asi coano taaiiji&amp;ii a umt mc^</w:t>
        <w:br/>
        <w:t>jor clisj)t&gt;si.ci6ji de los prüfes.kuialcs a cfectuíir trabajos uiíis delicados y cü£</w:t>
        <w:br/>
        <w:t>toso¿&gt;, coitKJ consí-ícucucía de'l  í.icux'CJH.runi.ünto de sus honorariüS con relación</w:t>
        <w:br/>
        <w:t>a los que; esUiblceü et Noanencladoj' Nacional que, en este tipo de prestaciü-</w:t>
        <w:br/>
        <w:t>noSj  represento un aumento tic ;í|.)mxüa'u)aii^nte un 201 sobre aquel 1 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:n el   ulterior los servicios odontológicos se</w:t>
        <w:br/>
        <w:t>hallan ya a disposición de tocias .Lüjs af.iliad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bntro de las realizaciones de l:t Obra Socüi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r;ariit]c:ia es mía cto Jas niíís importantos por la gran implicancia que el</w:t>
        <w:br/>
        <w:t>precio tic los M)crdic;mvntos tiene sobre el costo Individual de la atención</w:t>
        <w:br/>
        <w:t>tic la salinK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-il aiüiionto del vuliinicn de vení:as y de las ra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ricias ha ííiib   LjnpL&gt;rt:aiittr3  y lo inuostiviii les cuadros ihiiiiGricos c|lio se íicorí-</w:t>
        <w:br/>
        <w:t>]XiMfj.iu  TtüubJCn .m i^crcavjwl'G o.l ntlm^ro ele conauTeiHes, con ciertos a.U..i.bi'ijosj</w:t>
        <w:br/>
        <w:t>el prnrnotn.o tli.íiriv&gt; de coíupradorw,  t|ue en ll.17íí fue ckr 398 afiliados^ on JS)80</w:t>
        <w:br/>
        <w:t>suEho íj 't.'íS liah.tOiicTni'.íf  IUm^uIo oh jittiio ;i f\R0 persona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esto, huís ]a rece)x:in;i y el contiol do jjia^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:ru1ci T;iT ha   requerido do!   ju-rsonal  no s61.o un iiKJyor es.Cuci";o sino t:un!&gt;iCn un</w:t>
        <w:br/>
        <w:t>incroiiií&gt;Eiro ih\  in i sujo, í;ij   Iíi  ToniKi quo so explicó ant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l  oxp^ndio do  los nted.i.caittcntoíí cont.:ÍJúVi hnciq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ío se :'. in c.xiijH.ir la pri^cn^H-ioii de  recela de ni^dico do la Ofrni Sucia I,  cottw</w:t>
        <w:br/>
        <w:t>sui/odi- on cuaiqui.íir o(:rn Ohra Social  o ühUvniii,   So (vxi^o,  j'Kir supucsU),   la  re:</w:t>
        <w:br/>
        <w:t>coí::jf tjiti: jm^ute srr tío cu;iU|u¡or medios  p:n.ii ile^pacliar lus nicdlcainonios Me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dos pai'íi 1Tvtin!:ii haj.&gt;  roivía1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;                                                                      fío nrntt"iono ol Jcíi-icuniUo tic I. ^Ifl'l sobro el  j^roc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     di? vonLa oíí   h)S used rcaffiojUiu-; )í o i vo:\ \í\\íí\\u:J:^sí   \\;\h\cnik¡ on existoncJa supli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               :-nr|.ido do   his íulsihos ^  rnNu|iit; on ;.i!t'tnn;is npuriun id:uk-^  la domanda ar/M^i i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\. i si f.-&gt;tK' i;i do c i orlos  jnudnr.l os,   qnc? so  reponen d&lt;:   inncd.hií.u sioni[fro t|uu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z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'^^j.'í-; '3 i '• .'':- '=►"1 "'  ..'': r. i^:vi.-K.;i.,v. in-; i,a  ¿Vacíos                                                                                                                           -13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líK'A   SÍKMA1,   rii-ÍFi   MI f&gt; I-I [&gt; .1 E  3 íT'.íí A T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 producción no esté en fal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ompras han continuado efectuándose dire£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íntente a los laboratorios, cuidando de aprovechar sus ofertas coa sentido</w:t>
        <w:br/>
        <w:t>comercial para beneficiarse con los Jiiejores descuento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comodidad do los afiliados&gt; y tambié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ersonal, se colocaron toldos en las ventanas sobre la avenida Uruguay, y</w:t>
        <w:br/>
        <w:t>se comenzó la instalación de equipas de aire acondicionado en el local cIq</w:t>
        <w:br/>
        <w:t>atención al público y demás dependencias do la Farma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urante e] ines ele enero  (mes cíe feria tnnhié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Ja Farmacia), se autorizo el despacho de medicamentos con receta de niiS</w:t>
        <w:br/>
        <w:t>etico de la Obra Social,  y con el 4DI do descuento, en la Fanihicia AiriSricíi</w:t>
        <w:br/>
        <w:t>(Av,   Córdoba coquina Uruguay)-   Tguul temperamento se adoptó durante la fe-</w:t>
        <w:br/>
        <w:t>ria de jul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alizo tin iiitojrto para convenir con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rupo de farmacias ,su servicio para los finos de sejitema, pero el mismo no</w:t>
        <w:br/>
        <w:t>resultó i: in aliñen te viable por mía serie do inconvenientes que obligaron a</w:t>
        <w:br/>
        <w:t>postergar la inicial: .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cuadro comparativo de ventas 1979/i9SO es fc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suficíeutciiiünte deiüostvíitivo para demostrar la evolución de la Farmacia.   ,</w:t>
        <w:br/>
        <w:t>lizistn citar que el pi-ouedio diario de ventas de los jnesos do cUcieinbre -qus</w:t>
        <w:br/>
        <w:t>es el  jieríotlo de in:iyor volumen &lt;ie ventas :Fu^ tic $ 10.330.379 en 1979 y</w:t>
        <w:br/>
        <w:t xml:space="preserve">$ </w:t>
      </w:r>
      <w:r>
        <w:rPr>
          <w:sz w:val="20"/>
          <w:lang w:val="en-US"/>
        </w:rPr>
        <w:t xml:space="preserve">2-1.y73.02G </w:t>
      </w:r>
      <w:r>
        <w:rPr>
          <w:sz w:val="20"/>
          <w:lang w:val="es-ES_tradnl"/>
        </w:rPr>
        <w:t>en 19S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s dv dosíacnr la colaboraciín recibidn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ras en el   locrrí;  en riuh oportuivi.dad en c[ue U:c ucecoaria^  de ]Virí:e Jo i</w:t>
        <w:br/>
        <w:t>Sr.   Jiit:ejLdejU.u del  l'alricio,  a quien agradecemos iííiiv eípticialin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n el  ejercicio que se  inTorma,  la Obra Social</w:t>
        <w:br/>
        <w:t>híi pro,st:¿»ui.dü y pracLicamenlc ha completado Ja extensión do sus servicio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as J.íu-; ciud;tde^ dc"l.   interior donde exi.^tc persona]  de \it justÍL.i:i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:\ Secretar in dol   !ntivr.ioi% cread/i en eJ  ej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f.cio ajil:trr.h-jrJ m;í.iil: ¡une comúnicmí: i.on |)L:riii:i.ncnt:ef jXM^onal, epLslülíir y te-</w:t>
        <w:br/>
        <w:t>lolñniai, con los IVpresonl untos úc l;.i Úhv¡\ Social en Cíida ciudad para íiso-</w:t>
        <w:br/>
        <w:t>surarlo^ en su h'jhor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jisuríÍjiK.nE:c se  rotnite :i  todos   los iuíyvivívnt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s un.-i ctrculííi-   in Toríiiril ¡ wi culi e.i   fin Ue   !uy;ir una comunioiCB-ui co.rr^Lanto</w:t>
        <w:br/>
        <w:t>.             cü:&gt; üiiMst ros  U&lt;rjíri\soiit;inl-í.^-. y afil.iíidos,  h:ic i.ciuk) tos   LU^ar; tndas las nui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.;is de  .inUMVs sobro niiésl r.'i C)br:t f5f.vi;iL   As.imísjno,   se m;nit:uvu Uíiíj  eorix-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 lOK'Hi; Hií mFh-ikma   mo J (r&gt;:-aj&lt; í a   mw í=.\   ¡Va i.flO'i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 pendencia fluida c|ue permitió sol.ucionar sm demoras todos los proble-</w:t>
        <w:br/>
        <w:t>mas plateados y conocer más prufujidajnente I rx^ necesidades do coda Repre-</w:t>
        <w:br/>
        <w:t>sentación.  Con este proposito t;mibier&gt; se proyecto un profifímia de viajes pe_</w:t>
        <w:br/>
        <w:t>riódicos, que se inicio en el mes de Octubre al concurrir a la ciudad do</w:t>
        <w:br/>
        <w:t>Tucumán, con motivo del reemplazo del Representante local.  Esta visita fuet</w:t>
        <w:br/>
        <w:t>sumamente útil para ponernos al tanto de diversas inquietudes planteadas</w:t>
        <w:br/>
        <w:t>por nuestros afiliados y para asesorar si la nueva Representante sobre el uta</w:t>
        <w:br/>
        <w:t>nejo de todo lo relacionado con In Obra Social+  En diversas oportunidades,</w:t>
        <w:br/>
        <w:t>y aprovechando ol viíije de diversos funcionarios de la Obra Social,se efec-</w:t>
        <w:br/>
        <w:t>tuaron visitas a .l;is ciudades de Jiío CrjlJcgos, Usliunia,  desistencia, forno-</w:t>
        <w:br/>
        <w:t>sa, NeuquSii y Cral.  iíooi, toiiííindo contíJclo con los representantes locales,</w:t>
        <w:br/>
        <w:t>y en ai si todos los casos con ].:i autoridad, judicial del lug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taren de los Representantes, conveniente-</w:t>
        <w:br/>
        <w:t>mente ;ipoyíid;i en esa forma h;i rcsultíjdo muy eficaz, con ];is lógicas e&gt;;ccp-</w:t>
        <w:br/>
        <w:t>c.iones/L'roj&gt;ez5iKloí5een filyunos pocos casos con pequeñas dificultades que so</w:t>
        <w:br/>
        <w:t>van .supurando paulatiu¿mente- Su remuneración lia tenido los ajustes previs</w:t>
        <w:br/>
        <w:t>tos en In lío solución c|ut,í In estableció, de íicuerdo a las jiradíficaciones de</w:t>
        <w:br/>
        <w:t>Jas asignaciones; dt: los :igcnl:cs judiciales, y ib]   valor "yalen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s que didiíi remLííieracion, a car^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Obra Sochi] &gt; deberá ser inejoratla, y que si fuera posible debiera es-</w:t>
        <w:br/>
        <w:t>títMecorse una reniuiieraciSn jiara los HepTC¿;üntimtes suplentes, quienes gc-</w:t>
        <w:br/>
        <w:t>ne mí. ilion te colaboran en foi-jnn constajite con el  t .i ful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urante el período  fueron designados nuevos</w:t>
        <w:br/>
        <w:t>Representantes en las caulatlos de Vieíta, Sruitiaíjo tle.L l.¡si;cai, Mentloz.i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 procodifl íi abrir cuentas corrientes en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cursales del   Banco de la Nación Arj»cm;.ina ib aquellas cimlattes donde la</w:t>
        <w:br/>
        <w:t>Obra Sückií posee liopresc.?nt.ac.i.(HKíS.  In puesta en nií-irchiJ de este sistema per</w:t>
        <w:br/>
        <w:t>fiiitiú io(.¡ar una jitiyor cíecí; i .vidad t:n Jos pa^os a prestadores y a Ciliados, a-</w:t>
        <w:br/>
        <w:t>sí como tíji la ri.;i]iis.i.ón a esta de las coMvinzíis que halvíLUMlitrntc c:fcct;u:in</w:t>
        <w:br/>
        <w:t>los Sivs.   fv:ípj'cííc-:nt:juLt!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auiikhní6 el, riioi'iL.o de  ía Cuja Chica exist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 en cada Apresen I ííc ion pnra ynsius admití Lstraí: i vus,  am ol   Tin de qu^ los</w:t>
        <w:br/>
        <w:t>Kepresentante:-; puctlan tleiíonjienar su 7:a rea con Jos eiemenlos necesarios,  si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 r j i id i i:,'i rse ccnnufii.i caicon 1 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hiisc^  In lni.í r&lt;mnHÍ;ul dt:  todos   los  Ibrjuu'I;)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ios y mirílios de cotnunic^c ion uf i ü^;uli&gt;s enliv ntií^Unt (S&gt;ni &amp;x:i.í¡i   v el   inte</w:t>
        <w:br/>
        <w:t>ruir del  jiaís, feferorHes a tvntM de cheque rjis^ónLi tes,   roihl.te.iones t;n .&gt;oncí:rji I,</w:t>
        <w:br/>
        <w:t>¡il.i I i;icioiKJr;i ríe.   Al  jjiLsfrK) lienijJD se eslnKicc.io u\\ urdenamiGfU.o paríi poder 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:ihir y tx&gt;ntní]tjr ron toda nxarl itik! las jvnclic.íojk\s mcnstuiios de cada líc|&gt;i:e</w:t>
        <w:br/>
        <w:t>sentía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-. :.-:ri-:  : -í¿ .' !i :' i ..   &gt;i" &gt;;  'r';'¡ '         :-  h-    &gt;.   &gt; ¡  i!'- -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1 ..iJ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                                             Contra la recepción de  los listados de aJrilx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s del interior, se efectuó una do punición de nuestro archivo para mante-</w:t>
        <w:br/>
        <w:t>ner de üstí-t manera un mejor cunlroJ  y poder Joyrar un registro actualizado</w:t>
        <w:br/>
        <w:t>tujito vn nuestra Sección Interior cojijo en cada Representación local, que es</w:t>
        <w:br/>
        <w:t>donde hahicualinentc .se deben actualizar los carnets y autorizar las presta-</w:t>
        <w:br/>
        <w:t>clones que correspond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n ocasión dur la:; inundaciones que asolar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a parLe de l;i provincia de buenos Aires ocasionando daños notables a</w:t>
        <w:br/>
        <w:t>nuestros afiliados de  In ciudad de Azul t se viajo a la .mismn, tal como se</w:t>
        <w:br/>
        <w:t>inforina ajarte, para estudiar la ayuda a pre^Utr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e con  la creación de la nuova Cámara F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ral y Juzgado en ,ía ciudad de Coi^xloro J^iv-ndnuj¿i.  se .iniciaron las gestio</w:t>
        <w:br/>
        <w:t>nes jiara l;i  instauración de una Uapresanícieio!! de l;i Obra Social on tliclui</w:t>
        <w:br/>
        <w:t>ciudad, y ;;tí .Qrju:rj'on hay tu e! Dionicnto cinco (5) coiitratos ]&gt;:irti establecer</w:t>
        <w:br/>
        <w:t>los servicios, continuandusc con his ¿;esLiones para completar ios convenios</w:t>
        <w:br/>
        <w:t>pendí 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bonc.Ciclos esta(&gt;letltb,s para los afili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identes en Capital   Federal  y a ] rededores,  también fucrcui extendidos a     %</w:t>
        <w:br/>
        <w:t>los afü.iado^ det  .interior, tales cotiio la disiüinución al ?AM de su costo^</w:t>
        <w:br/>
        <w:t>de los inane oles a car^o del  afiliado jxira railioi;rafír]st laboratorio, anato</w:t>
        <w:br/>
        <w:t>jnía jKitolojjiaj,  niediciurt nucienr, herma I oliti»1a; a.)]&gt;crmra lotai en ei ca,so de</w:t>
        <w:br/>
        <w:t>protesLs í|ulríir^iens y iiíí¡rc.;ij)íisi&gt;s&gt; cu los Ir;.U:;.unlentos de Itemodial Llj.Ls, y en</w:t>
        <w:br/>
        <w:t>laii interferir iones qui .rury ¡cas ;iTn!]ul.íitor;ifis;  cobertura coíí aranceles e.spocla^</w:t>
        <w:br/>
        <w:t>Jcü,  de los jila:iío,s de on Cerniera iiarLicuIai   lanío un casos de   internaciun o</w:t>
        <w:br/>
        <w:t>en o\  dotfiicilin del   n:n:inirn cumuiIo  lo jur.L.i.rica íií'ki onfon^Jau ¿ii^lvtó; cxí.en</w:t>
        <w:br/>
        <w:t>s.iñn di.  la honj ric.iiciun cunvuiiid;-! con AssisL Card interna! i.onal,  jinra que</w:t>
        <w:br/>
        <w:t>i me seros afilia i los ftitij.viíi cohortnrrt ni:;tl¡ra en sus viajes al exterior;  tíxtcn-</w:t>
        <w:br/>
        <w:t>sion, en su muyor jolito,  do los heno Tic,un;   implantados en el área de la í-usis</w:t>
        <w:br/>
        <w:t>ícjicia Oíloníol6gu: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'arn eompteLu' seivicios en ti ¡versas provincias</w:t>
        <w:br/>
        <w:t>se cono jvra ron dfnnnie c.\   \w.UKh  Mí conven i üs o in distintas or^an.K'aciOE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 profesionales,  a s:iln?r:      PivsLiicioiil-í Módic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ívdcracróti de Llínitas,  Sánennos y lk&gt;S|riíates  Privados  [Jísi.r.ii.o WArul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llospilíi!   IN-i vado íh in LVimini .idatl de  la Ciudad do Mar del   Piala  (servicio de</w:t>
        <w:br/>
        <w:t>Toituj^ra Cía üiiiipufada 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ttiitro de Auxiliares de  la Motlic.irn C.A.M de tiitnmar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             Asuciack»! Ar^rnl :ií¡;r de  junes i o \vyj:.\  -Ktra..íüjial   \'\ov.   do (luihnt-Níiu's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</w:t>
      </w:r>
      <w:r>
        <w:rPr>
          <w:sz w:val="20"/>
          <w:lang w:val="es-ES_tradnl"/>
        </w:rPr>
        <w:t>St^'ii.viV't^rJa de Salud PhM ka Jo líaujsu]i  - Clitihuf-  -</w:t>
        <w:br/>
        <w:t>. Asuciíir.iün  I1.íi-H|Lmi]MCíi t;i"¡nk:a del   Cluihut   (CojjukUí'o líivadav.ia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y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II - Asociación ele Kinesíólo^os do lint re fí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Federación Medica de Entre Rio:; y Asociación de Clínicas y Sanatorios</w:t>
        <w:br/>
        <w:t>de la Prov. ele Entre Rí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Colegio de Bioquímicos de la Prov. de lint re Rí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Centro de Terapista Ocupación^! de Juju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Asociación de Clínicas y Sanatorios de La Pampa (actualización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Colegio Bioquímico de La Rioj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Asociación de Clínicas y Sanatorios de Mendoza (actualízíición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Círculo de Kinesio.logos, Terapistus Físicos y FisioterapeutEis de Vied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Subsecretaría de Salud Pública de Tierra del Fue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Colegio MSdico do Comodoro liirada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taciones Odontológic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Federación Odontológica Brtrcrrit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Colegio cíe Odontólogos de la Prov.   de Santa. Cru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cierre del ejercicio se brillaban en trata</w:t>
        <w:br/>
        <w:t>tivas los siguientes contrat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Círculo Odontológico de San líafa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Circulo de Ki.ncsi6lagos de San Nicolá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Centro Óptico de Mar del Pla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Psicólogos de liintro lí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ó se desprende de esta lista, la Obra So-</w:t>
        <w:br/>
        <w:t>cial comtüizo sus scridcios en ,1a ciudad do Paivmí, donde el personal de In</w:t>
        <w:br/>
        <w:t>Justicia redera! cstahn íiQüado a otra obra social  ePectiuuido aportes imiy</w:t>
        <w:br/>
        <w:t>altos.  Su designo un nuevo R^presentente,  jF se obtuvo la inscripciOu do</w:t>
        <w:br/>
        <w:t>26-1 nuevos af,i J i [Ríos (.112 titultircs,  150 íam.U.iíircs y 2 jubiliKb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iludida \iús importrintc dol ejercicio en o_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n ;i los scr\'icioj5 ¡jsistoncifilos en el interior, fue el establee iiidentc del</w:t>
        <w:br/>
        <w:t>Servicio úo Rminc.in en  todo el país, con e\  cuarenta por ciento    del costo</w:t>
        <w:br/>
        <w:t>cb los n]L\licanx;ntos a cargo do l;i Obrn Socíei'L   Rio este un gran es fuerzo que</w:t>
        <w:br/>
        <w:t>exigió :mlu;i trnen y concretado cu .su total kkul,  con  La preparación y Firma</w:t>
        <w:br/>
        <w:t>de AD contratos,  por füccíj.o de los cunlos los ;if.ilkh.bs íiosrin on el intcrJor</w:t>
        <w:br/>
        <w:t>c!el  mismo bono I: icio í\uo  les 0^ 1.a Capital   I-Vibra!.</w:t>
        <w:br/>
        <w:t>Los conven ios establecidos  lúeron   tos slm lient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  Colegio tic l;ani!accut icos de Ja  </w:t>
      </w:r>
      <w:r>
        <w:rPr>
          <w:sz w:val="20"/>
          <w:lang w:val="en-US"/>
        </w:rPr>
        <w:t xml:space="preserve">\h\A\  </w:t>
      </w:r>
      <w:r>
        <w:rPr>
          <w:sz w:val="20"/>
          <w:lang w:val="es-ES_tradnl"/>
        </w:rPr>
        <w:t>do lincnos Aires  (rilinl  A?a\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CoJe^lu do  l;arjnacrM.tr.i.cos (.KM l'artidu tk,1 Mítliia Illanc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tbienio de l:;iriítNc0uHcos tki 1;j ciud;ul de Mercer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l;;irm;K.\i.;t MiUnnt  "La  l'VaU'rn iclrul íl   S:m\ Mari in" (San Mavítn Prov+ Jo ^s,As,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Q.j.!.e.i;.i.u ck: l;anjiaccul; i.cos ih  la ciudad Jo San N.icolií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j:í-?a :;oív.%j", n!-ii, t'Oíi:-^: i. .i¡r--'r 11.                                                                                                                                                               -1.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 - Cáitu-u-a Üreüiial de Propietarios de Fannacias de Catana re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Colegio de Farmacéuticos de la Prov. de Córdoba (abarca Córdoba Capital</w:t>
        <w:br/>
        <w:t>&gt;' Bell Vil le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Colegio dtí Faimaceuticos de la Prov. de Córdoba -2osección (Río Cuart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Colegio de Farmacéuticos y Bioquímicos de Corri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Paso de los Ubres; Farmacias "Estrella", "San Martín11 y "Virgen do Itatí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Colegio Farmacéutico del Cua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Chubut: Farmacias "Chubut", M]&gt;iíghtP, "Belgrano" y "Querol"</w:t>
        <w:br/>
        <w:t>™ Círculo Farmacéutico de Concepción del Urugua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Parruia: "Sociedad IispauoTa de Socorros Mutuos y Beneficiencia" y farmac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La Estrclln" y "liurone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Fonnosa:  Farmacias "Sticnz Peñsi", "cii.üiSnt^ y Cía S,C.S" y "Don Bosc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Colegio Rmim:6ut ico do Jnju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Centro de Propietarios de Fannacias de Juju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Fiirjnacia Sijidical Mercantil  do La J^utip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Colegio l:Lini!:ic6nlico de La Paiup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La Kioja; "Asociación de Obr¿is Sociales de La líioja-  Fannntáü Gral. ííelgraii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:¿nimic:i;is trSanta liosa" y "Saji Nicolá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Colegio K'vniiycSuí'.ico do Mendoza (abarca Mendoza Capital y San ligifacíl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Colegio .l;íínn;jcéuLicos/Químicos üo la Prov,  de Mis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Colegio Fy 1131-1 cei]tico de la Prov.  de Neuquc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Colegio de ranüacéutlcos de líío Nc^ro  (abarca GraL   Roca y Víecte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l-arüLicia AJ4Jhü,S.   (Vied/ua)   (actualizacion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Colegio lürmacSuL.ico tic Sal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Colegio IVij'iiiiceurico de San Junn</w:t>
        <w:br/>
        <w:t>. -  Cole&amp;.io l;arrii:icciH::it:o de Snn Lu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Colegio de J7:ini^ceuE;ico^ y .líioqinm.icos de l;i Prov.   de Santa Cru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Colegio de FuriiLiceiit icos de la  Prov.  de San La  lT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Colegio de  fnnnacfit ticos de la Prov.   de Snnta le ™2°c.i J'cunscripcion  (Kosíuí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Cojeólo l-aniüicciilico do SíinL.iiigo Jo I  listo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l;arm;u:ia de S.AJJ.O.S de Tierra tkvt.  Vuego (acluaI.í::íícíóii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Cui.egio l:íJnff;iccut..ico de Tucumn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I:armaci.íi i;.l¡. LA.   (TucumS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Cornadon&gt; IMvad.i.v.ia:   r.-iniMcias "(irai  MüMconi",  "Quinlmui" y uCoi)K)dor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  .!'i.rjtnrsc estos coiivonios so vescindiev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os cimvLínins   I:i nn¿.Klo.s cnu .las Tnim-ícUts úo\   Instiiuto de dnw Social  tk: V&lt;~</w:t>
        <w:br/>
        <w:t>jen.:iro  (LU.S.i;j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Secrt-í ;n la d;it   Interior tumo a su carua oí</w:t>
        <w:br/>
        <w:t>t-oiií rol  d^ Jas  Taclinas J^   las l"ri.nnai.: ias Jrl   ¡nrorior,   lo que siíyiiricó pa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z///rn dicha oficina un recargo notable de tarcas.   Ss ha iniciado el estudio</w:t>
        <w:br/>
        <w:t>de los promedios do costo por afiliado y por ciu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cuanto a óptica, se continuo reajust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ódicamente los aranceles para efectuar los reintegros a los afiliados</w:t>
        <w:br/>
        <w:t>del interior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UNDACIONES EN CIUDADES DE LA PROVINCIA UE HJIiKOS AI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urante la segunda quincena de Abril de 19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grandes precipitaciones pluviales ocasionaron extensas inundaciones m</w:t>
        <w:br/>
        <w:t>diversas zonas de la Provincia de Buenos Air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stas inundaciones afectaron sol cúnente a afi-</w:t>
        <w:br/>
        <w:t>liados de la Obra Social  radicados en la ciudad de Azu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de el primer momento, In Obra Social se co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ctó con el Representante en Azul, anticipándose en 17 días a ia publica-</w:t>
        <w:br/>
        <w:t>ción del Mmistorio de Bienestar Social,  del 15-5-ÍIO,  en que se solicitaba</w:t>
        <w:br/>
        <w:t>la colabozvición de las Obras Sociales,  Como resultado de las conversaciones</w:t>
        <w:br/>
        <w:t>con el Representante, y la evaluación "de visu", en dos oportunidades, de</w:t>
        <w:br/>
        <w:t>los daños sufridos por cada uno de los afiliadas afectados, se implemento</w:t>
        <w:br/>
        <w:t>una ayuda en forma de proseónos, de hasta S 5.000.000.- amortizables, en</w:t>
        <w:br/>
        <w:t>24 Jiicses, s:ui interé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nadie escapa lo cxcepcioji;il úo este i.ri3st:íi«</w:t>
        <w:br/>
        <w:t>mo, que  fue sol.icitíulo por lo ¿i.fiiiadüs afcctíKbi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cíníís, como una contribuc.iÓR a lo? poblado r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 Azul  do ignores recursos,  se consideró convenic-nto efectuar una donación</w:t>
        <w:br/>
        <w:t>de tipo social, ai viéntase íil ]-fosp:Lt;il do Niños de esa ciudad, donac.iSn de</w:t>
        <w:br/>
        <w:t>73.0D0 puñales,   L020 Kf».  do locho y 250  tarros do leche iiiütamizada,  todo</w:t>
        <w:br/>
        <w:t>lo cual  jji¿Himi5 un «asto do $ l'L 298-0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mbas rncululns^ el pLvstamo al personal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Ja donación n.l lloiípi.t;il de niños, luvioiün cu Azul imti ampli;i y muy fnvora</w:t>
        <w:br/>
        <w:t>h.f.o di Oís io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£^LPJÍkJ.)J.^l-;t:^i. JAi!íLC1"AL_JVJBUS _Iv\Mj í, | Alí|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tks ia !ít\so]nc:i.on n^H/M/?» so ar&amp;'m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:J  tXjnsu ot)J.i«ntorio del   personal  del Tüdor Jtidicia:/  de la Nriciún,   totnlniun-</w:t>
        <w:br/>
        <w:t>ío a airjLjü do  ia (hn\ SuciaJ,   .incluso on sus j-asi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Jara dar uai ConiíUl.kl n  lus cunlcstric iunos,  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'iv  rocío en  lo concerninilo :j   ÍucIi;es y edades,  se rslüblecio coi¡:o rcroiviKi'a</w:t>
        <w:br/>
        <w:t>el   lIT;i 31) de novianlnv de; IU71), os "Jocir qt^ todas  las situ;iciones cloberíaji</w:t>
        <w:br/>
        <w:t>ser rcfuritlíJü a esí;a lech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                                          tín urt principio el Censo i'ue concebido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 procesamiento electrónico, pero comprobada la falta de uniformidad en</w:t>
        <w:br/>
        <w:t>las contestaciones, a pesar de que Iqs "Instrucciones1' que acompasaban ca</w:t>
        <w:br/>
        <w:t>da formulario eran sumamente claras, un gran n uniera de planillas tuvieron</w:t>
        <w:br/>
        <w:t>que ser cotejadas con los legajos y las fichas individu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o nos inclino a efectuar un procesamiento</w:t>
        <w:br/>
        <w:t>manu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31 de diciembre de 1980, se había proce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 un 70?. del Censo, lo que pennitiü, adornas de unifomiar los descuentos,</w:t>
        <w:br/>
        <w:t>sacar conclusiones a ce rea de ciertos fenómenos que llaman la aten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primer lu^ar se destaca el bajo nivel de</w:t>
        <w:br/>
        <w:t>nupcialidad y, en segunda lugar, el towbiSn bajo numero úo descendi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relación que fiesta ahora se lia podido de-</w:t>
        <w:br/>
        <w:t>terminar es de íiproxim&amp;mzntc 1,26 familiares por cada afiliado titular,</w:t>
        <w:br/>
        <w:t>os decir, si deducimos :io:&gt; padres, suegros, ote.  entro cónyuge e" hijos la</w:t>
        <w:br/>
        <w:t>relacifuj esLíí alrededor de 1,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Js de tejier en cuenta cjuc en otras co^uinidu-   .</w:t>
        <w:br/>
        <w:t>des mimerosa,% la relación oscila entre 2 y ¿y$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tro ciernen Cu que Tlam la atención es la p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 diferencia en la relación titular-familiares existente entre Capital Fe</w:t>
        <w:br/>
        <w:t>deral e Interior j)uo^to que en otra y i nst i Inc iones el índice del Int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 superior al de la Capital l;edc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Una vez terniijjada In </w:t>
      </w:r>
      <w:r>
        <w:rPr>
          <w:sz w:val="20"/>
          <w:lang w:val="en-US"/>
        </w:rPr>
        <w:t xml:space="preserve">pr.iniy.ra </w:t>
      </w:r>
      <w:r>
        <w:rPr>
          <w:sz w:val="20"/>
          <w:lang w:val="es-ES_tradnl"/>
        </w:rPr>
        <w:t>etapa del pro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nmicnlOt (fiiü tiene cojffü .Qnal.ldad la .niíjxl^mcntaciín corj^ecra de los iIüs-</w:t>
        <w:br/>
        <w:t>cuentos,  se h\icuu:í\ una Ne^undíi cUi\ví en la qtio se hurñ iui estudio cierno-</w:t>
        <w:br/>
        <w:t>gráfico tji.ic? jxvniíitirá toner imn idea Jffíís clara y acabada de! fenómeno obser</w:t>
        <w:br/>
        <w:t>vado y tal voz el "por qué1' del mísjkck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jxie.s de mucho.s moses do rntlxijo en el prec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;.í;.ujju.ij]l;o dev!   (.'cuso y rcul i.::ado ^su culejo con ihiosItos registros y tloci^i^nUi-</w:t>
        <w:br/>
        <w:t>cifiííj ::&gt;c: lo^j'O estahjt^'.er .las si^ii-i^ntcs cW:Y;js de ;i:FII lados, í]Ik:¡ afín no dc-</w:t>
        <w:br/>
        <w:t>íícn coíls i dorarse coijj-j d^rinlí i. v¿iü :</w:t>
      </w:r>
    </w:p>
    <w:tbl>
      <w:tblPr>
        <w:tblW w:w="133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3013"/>
        <w:gridCol w:w="3130"/>
        <w:gridCol w:w="3130"/>
      </w:tblGrid>
      <w:tr>
        <w:trPr>
          <w:trHeight w:val="1099" w:hRule="atLeast"/>
        </w:trPr>
        <w:tc>
          <w:tcPr>
            <w:tcW w:w="41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rrniLARf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l,: /v &gt;.:J^^W-..¡.&gt;v.    .     i..:     .t-.  .  .--¡ti</w:t>
            </w:r>
          </w:p>
        </w:tc>
        <w:tc>
          <w:tcPr>
            <w:tcW w:w="313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IjAMJ".Tp"I ARIsS   ;</w:t>
            </w:r>
          </w:p>
        </w:tc>
        <w:tc>
          <w:tcPr>
            <w:tcW w:w="31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  0 T A   L !</w:t>
            </w:r>
          </w:p>
        </w:tc>
      </w:tr>
      <w:tr>
        <w:trPr>
          <w:trHeight w:val="2088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1   A   C  J/'   í   </w:t>
            </w:r>
            <w:r>
              <w:rPr>
                <w:sz w:val="20"/>
                <w:lang w:val="en-US"/>
              </w:rPr>
              <w:t xml:space="preserve">V   </w:t>
            </w:r>
            <w:r>
              <w:rPr>
                <w:sz w:val="20"/>
                <w:lang w:val="es-ES_tradnl"/>
              </w:rPr>
              <w:t>0   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! r a s i v (] 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        T  0  TAI,</w:t>
            </w:r>
          </w:p>
        </w:tc>
        <w:tc>
          <w:tcPr>
            <w:tcW w:w="30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         1Í1.V/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     2&lt;llfi</w:t>
              <w:br/>
              <w:t>|         U7íí'|</w:t>
            </w:r>
          </w:p>
        </w:tc>
        <w:tc>
          <w:tcPr>
            <w:tcW w:w="313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 'I ;&gt;. i       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x- :: ... ..- : PurH-it-j-.:+.....+í-».±---i •+..</w:t>
            </w:r>
          </w:p>
        </w:tc>
        <w:tc>
          <w:tcPr>
            <w:tcW w:w="31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 1 7()&lt;)        S</w:t>
              <w:br/>
              <w:t>;vl7!)        j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+....+•:+. .h i....+"+.:+: fc m^-p-^^^ "fcs-'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     ? S -1 7 8    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                  .- .1 «   f   O                   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, ^...........T.    ..™..^...... »i..!i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                                          Estlis cifras son globales y requieren todav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versas discriminaciones.  La tarea desarrollada ha sido ímproba&gt; y aun no</w:t>
        <w:br/>
        <w:t>pudo ponerse orden, en forma absoluta, en las cifras y los registros, pero</w:t>
        <w:br/>
        <w:t>pueden considerarse cono confiables y muy cercanas a las reales.  Llama la</w:t>
        <w:br/>
        <w:t>atención-ya se ha señalado-,  la similitud entre las cifras de'titulares y</w:t>
        <w:br/>
        <w:t>familiaresj que hablan tanto de bajos Índices de nupcialidad, como de ins-</w:t>
        <w:br/>
        <w:t>cripción de familia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U Instituto Nacional de Ser lacios So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Jubilados y Pensionados ha contribuido (cifras del mes de dicieiribrc</w:t>
        <w:br/>
        <w:t>de 1980), con §17.550 mensuales por cada afiliado pasivo;  lo hace por un nú-</w:t>
        <w:br/>
        <w:t>mero de 2033, cu tanto tenemos anotados 241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situación a este respecto es la misma qua</w:t>
        <w:br/>
        <w:t>se expuso en el informa del ejercicio anteri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iinllíente,  tlmtíos un cuadro estimativo do los</w:t>
        <w:br/>
        <w:t>afiliados distribuidos según su lugru- de residencia</w:t>
      </w:r>
    </w:p>
    <w:tbl>
      <w:tblPr>
        <w:tblW w:w="164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55"/>
      </w:tblGrid>
      <w:tr>
        <w:trPr>
          <w:trHeight w:val="9398" w:hRule="atLeast"/>
        </w:trPr>
        <w:tc>
          <w:tcPr>
            <w:tcW w:w="16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           UBICACIÓN  GEOGRÁFICA        !       SUB</w:t>
              <w:br/>
              <w:t>CATEGORÍAS     !----------——,------——;-----.-----------------                          TOTAL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PITAL     BS  JÍ^ps    'INTERIOR j TOTALf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w     TTTUJ.ARl-S           fwl/13               267 8       ¡       2257      i      10378</w:t>
              <w:br/>
              <w:t>P                                                                                                         j</w:t>
              <w:br/>
              <w:t>í                                  -                                         ------------i------------217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   FAMIMAURS          S98 7               2016              2-188      |      11421</w:t>
              <w:br/>
              <w:t>w     TTTUI.ARF.S           1267                  564                 58S               24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                                                                                                                                                                                                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'   l-'AMH.IAliViS            5 75                 2-17                241   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»U n    11) 1 ALJ:b                                                                                         n      'ívvrAT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;i Ohni Soc.biL atenta, :il fiiiíil de osle perio-</w:t>
        <w:br/>
        <w:t>do f  con nn elenco cíe 7h nyent^^  L i.lularoy,  quu   tonmiu parlo dol  pliuvlcl del</w:t>
        <w:br/>
        <w:t>ptirsoiiiil  jutlicbl,   i\  los qviu deben  sumarse tm  fuíiciüiiario do la Corlo,  ads-</w:t>
        <w:br/>
        <w:t>^i'jplo,   y ^:u;it.roV't;ítl i\it ;id',v^ que dosempen;iv^  Lj.trt^s  lCvjiícíis,   y cviyas iMaiinora</w:t>
        <w:br/>
        <w:t>cicuK.;:; üivljln ;i cmt^o de 1;í  projiin Obra  SíK'ia'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sie pursnnal  resnltn i\  Itxlas .lucos   insuri.cit: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te para lodos JLus c rebajos que .se rey I-izan j tajito en la Dirección y Adud</w:t>
        <w:br/>
        <w:t>nistración cojid en la Farniacia, puesto que en los últimos años se aumenta-</w:t>
        <w:br/>
        <w:t>ron tareas y servicios, y se prolongaron horarios de atención.  Por ello,  se</w:t>
        <w:br/>
        <w:t>ha ofrecido y logrado que uri termino ntedio de 39 agentes aceptaran prolongar</w:t>
        <w:br/>
        <w:t>su horario con la debida remuneración por cuenta de la Obra Social. Además,</w:t>
        <w:br/>
        <w:t>y tambión a cargo de la Ubra Social desempeñan tareas siete personas, que</w:t>
        <w:br/>
        <w:t>no han sido incorporadas al plantel permanente de pers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este modo se   supera ron ? en parte las nece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dades de personal, j&gt;ero sera necesario cjlic esta situación se estudie y se</w:t>
        <w:br/>
        <w:t>resuelva mej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r nota del 27 de jimio de 19S0, se solici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i Tribunal un incrcjuento del núifiero de agentes, te^na sobre el cual aun no</w:t>
        <w:br/>
        <w:t>lia habido resolución por estar s Lije ti  la creación de cargos a la impleniíavle^</w:t>
        <w:br/>
        <w:t>cion del j^rosupuesLo dsl Poder Judicial para el aüo en cur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)&lt;KBU3OL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urante el ejercicio se otorgaron 1.397 reem-</w:t>
        <w:br/>
        <w:t>bolsos por un total de $ 620. 725. 58£i. ». El criterio seguido fue el reglíünen-</w:t>
        <w:br/>
        <w:t>tario, ex])lK:ado on l¿is normas gene jales publicíHl:^  en diversas oporLimicki" .</w:t>
        <w:br/>
        <w:t>des? ]&gt;ero aplicado con criterio ajnpT:ioJ tralíuido de considerar y solucionar   ,</w:t>
        <w:br/>
        <w:t>.los problemas sociales que presentan muchos ais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¿5UBSI].K)S POR J:AT.tU-C.:i:M.l].:M;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uríintc^ el ejercicio so prigaron 228 subsid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rctiJociniicntOj   los que siptvi.íi.caron una eiopción de $ 402.719,526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 par Mr del 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¿ibr.U  de 1980,  el subsid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or t;]  .r;ii:i.ccüin.ejitü de tm </w:t>
      </w:r>
      <w:r>
        <w:rPr>
          <w:sz w:val="20"/>
          <w:lang w:val="en-US"/>
        </w:rPr>
        <w:t xml:space="preserve">nf.il </w:t>
      </w:r>
      <w:r>
        <w:rPr>
          <w:sz w:val="20"/>
          <w:lang w:val="es-ES_tradnl"/>
        </w:rPr>
        <w:t>i.aclo tituinr equivale n cuuti"O susUlos fiel</w:t>
        <w:br/>
        <w:t>cí.m:»o tle auxiliar &lt;k;l escalaron Mdjnini.stratiA'o,  y ;i tres ;nieliloü ctal ításiiio</w:t>
        <w:br/>
        <w:t>cíiryo, en cmíio do íi Ti liado  ITiimiJ :ia.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i!   toral, de jirosvmv.&gt;s at:or^adüs a los afilia-</w:t>
        <w:br/>
        <w:t>dos duran Le el  ojorcicio fuo de bbÁ,  por un nsonlo neto tltr $ 57S. '13tf. 263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I !n su </w:t>
      </w:r>
      <w:r>
        <w:rPr>
          <w:sz w:val="20"/>
          <w:lang w:val="en-US"/>
        </w:rPr>
        <w:t xml:space="preserve">\\vttn </w:t>
      </w:r>
      <w:r>
        <w:rPr>
          <w:sz w:val="20"/>
          <w:lang w:val="es-ES_tradnl"/>
        </w:rPr>
        <w:t>in;j)v»na j;c conoed i e ros i por noces 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líictos de: ¿jsisLtíncia n:0dica ll </w:t>
      </w:r>
      <w:r>
        <w:rPr>
          <w:sz w:val="20"/>
          <w:lang w:val="en-US"/>
        </w:rPr>
        <w:t xml:space="preserve">oclnmo.lutj.ica,  </w:t>
      </w:r>
      <w:r>
        <w:rPr>
          <w:sz w:val="20"/>
          <w:lang w:val="es-ES_tradnl"/>
        </w:rPr>
        <w:t>coiisicloriitulosü Líiinb.i.ün nunx\rosos</w:t>
        <w:br/>
        <w:t>aisos do   índole ;uk:f;H   y ¡ipI.UMiulo s i.oínpre   l;is d¡S|iosi.cínn^s do I   vo¡;l;.ir^iU: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'j   CI'UÜ í tu;-;   fríl   V.Íy/.'iJk" IM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 QUARDEM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novó el contacto con la guardería "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asa de Hmiá Rita", a lo cual concurra! un promedio de 65 </w:t>
      </w:r>
      <w:r>
        <w:rPr>
          <w:sz w:val="20"/>
          <w:lang w:val="en-US"/>
        </w:rPr>
        <w:t xml:space="preserve">nii~iospordj.it </w:t>
      </w:r>
      <w:r>
        <w:rPr>
          <w:sz w:val="20"/>
          <w:lang w:val="es-ES_tradnl"/>
        </w:rPr>
        <w:t>La</w:t>
        <w:br/>
        <w:t>Obra Social abona el 501 del costo del servicio, quedando a cargo de los</w:t>
        <w:br/>
        <w:t>padres el 50£ resta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beneficiar a irtayor numero de afili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mantuvo el subsidio mensual que se otorga a las familias que envían sus</w:t>
        <w:br/>
        <w:t>hijos a otras gurírderías. El monto de dicho subsidio par cada niño fue de</w:t>
        <w:br/>
        <w:t>$ 40.000,- iKista el inos de febrero y de $ 50,000.- desde marzo en adelante</w:t>
        <w:br/>
        <w:t>cubriendo la asistencia de 2 65 ni Tíos. Computados 11 meses de concurrencia</w:t>
        <w:br/>
        <w:t>por uñoy y dado quo no todos los niños asisten con regularidad durante tal</w:t>
        <w:br/>
        <w:t>período a dichos establecimientos, so observa un costo mensual promedio,</w:t>
        <w:br/>
        <w:t>por niño de $ 33.4 5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ópt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Óptico Social lia. ntendido los servi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pecializados con el esmero y la calidad habituales.   Para mejoran ]a a~</w:t>
        <w:br/>
        <w:t xml:space="preserve">tención so extendió el horario íil j.)Gblico a partir del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o diciembre</w:t>
        <w:br/>
        <w:t>de lííSü, iiíicicndolo desdü las 8^30 lioras lias la las Ifi ho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Jurantc el ejercicio so ampliaron los bene-</w:t>
        <w:br/>
        <w:t>ficios brindados a los afUiado^ quienes ahora disponen del. descuento del</w:t>
        <w:br/>
        <w:t>SO'i sobre dos paros de cristales para lectura y luí p;rr de anteojos de vi-</w:t>
        <w:br/>
        <w:t>sión lejíiriíi,  cu los casos de? presbicia;  y sobre dar, pares de visión lejana</w:t>
        <w:br/>
        <w:t>y lüio para  lectura,  eti rocelas partí personas miopes;  desaionto dol  50"  en</w:t>
        <w:br/>
        <w:t>los cristales que sean necesarios,  en el :iño,  para los operados de ca¡:ar:iLíis&lt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csLan uí: i I i^imlo tainbJea lentes orgánicas</w:t>
        <w:br/>
        <w:t>en la conrccc.i.6n de recetas de alta PraduacioiK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Óptica lia adquirido un [ronlo^ocúm&lt;-lvo&gt;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ñi-d [nvcisiüii,  para un ju^joi^ &gt;f mas l\\hc¡:o control do los tral.iajo.SjOl que</w:t>
        <w:br/>
        <w:t>í-ium no ¡mdo .ser  instalado por problemas do loar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urante el ejercicio so atomlio hi conf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le 2,/lS(.i  rocotas Íkijo i'rcscrlpci.ñn medica,   se efecl.Liaron 2,500 arreglos,   ro</w:t>
        <w:br/>
        <w:t>posJc.ioiK.::-^  ajustes cíe. ,  asi  como JÜO ;int:&lt;-:oju&gt;-. de sol   y se n:;]1.I:-ii.u.aa múlti</w:t>
        <w:br/>
        <w:t>pies se] a/ .icios sin ea i :^o    \iur ; utos los   ¡medial os do í .ciO;t clase.   Ademas se</w:t>
        <w:br/>
        <w:t>ha £ini| &gt; liado y rcnov.-i&lt;b)   la ex isleni in de finm-oiK^ y anteojos de   rahrlcacion</w:t>
        <w:br/>
        <w:t>nnciniiMf   c   \\\\[iO\\:nkK,t   de l;is iii-jores mnrcfc^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  ¡yual (|uv en unos ¡interiores,   la oricii).!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 tic Turls];;^ cojit. nuiú desarrollando  :;u^  :;í..irvj.c.ic)^j  coi't^íatontes en  asoso-</w:t>
        <w:br/>
        <w:t>raiuiento y orientación acerca de viajes, excursiones, descuentos en pasajes,</w:t>
        <w:br/>
        <w:t>et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urante. el curso del año 1ÍJ8Q,  siguiendo u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iente generalisridcij  hubo notoria demanda por excursiones al,exterior,</w:t>
        <w:br/>
        <w:t>especia invente a Brasil, aunque también algunos afiliados optaron por los lis</w:t>
        <w:br/>
        <w:t>tados Unidosj  Canadá, Méjico e incluso Egipto, Medio Oriente o Europa, en</w:t>
        <w:br/>
        <w:t>gen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Jentro de nuestro país,  se requirieron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rvicios clasicos 3 Bar.i loche,  Iguasu,  PaLagonia y las zonms de playas o</w:t>
        <w:br/>
        <w:t>sierras,  tales cojijo Necochea, Mar &lt;;lel lyh\ta y Córdob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be hacerse; constar que los afiliados gozn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descuentos en los pasajes tic: utas de diez compañías tic or^úbus  (que in-</w:t>
        <w:br/>
        <w:t>cluyen iui servicio brasileño),  como también eti los de In Flota Fluvial  del</w:t>
        <w:br/>
        <w:t>listado y ):LM/\,  cu auateria de «¿ivcgacion, y ferroviuria.   Los descuentos que</w:t>
        <w:br/>
        <w:t>se obtienen oscilan entre el  10 y 20 por ciento^ variando según las empr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da la HsottolidEid de trabajo de la oE:ic.b\í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cual,  en muchos cnso^)  su intervención consiste en derivar y vincu-.</w:t>
        <w:br/>
        <w:t>lar fi los: ¿iCiliados u las empresas que efcclüan descuentos especiales,  re-</w:t>
        <w:br/>
        <w:t>sulta di (leuLtoso y prCicticamente   Imposible detenainar el n&amp;nero exacto de</w:t>
        <w:br/>
        <w:t>personas que utilizan los servados.   Pero sí es posible expresar que mas cb</w:t>
        <w:br/>
        <w:t>clon afiliados viíijítvon al exteri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o se hace saber ci\ este misma .inCarine, 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nviuu conAs:-iisL Qinl Intoniai: tonal ,  el otorgamiento a los afiliados de</w:t>
        <w:br/>
        <w:t>11a descuento del ?AK  sobre el va.tor de his  tarjaras Jo servicio do dicha</w:t>
        <w:br/>
        <w:t>empresa,  í\uc briiub un ruiíp'lia cobertura de ríeseos du saihul en el c¡.iso tic</w:t>
        <w:br/>
        <w:t>viajes al exteri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|-»rescnta con este jiiíbntu. tü b;il;ince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jercicio  1Í)M(J .sobre v.l  dosenvol v hmoiUo econoiüico d^l mísíisc.,  acumpafiado</w:t>
        <w:br/>
        <w:t>do un  infonnrí i\spLH'i;i'l   que coiiícmt.M  sits rosul f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íl   pLM'íudo   MííiO iia  sido do  intonso trabajo,   v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ticndu qik- íHRinns-rriU- ¡m;&gt;¡f ¡Ví» ¡);ii;i   la s'íiim Stv i;M.,   yn (|\!^ sk \\m üUiiU'nUi-</w:t>
        <w:br/>
        <w:t>(lu I^ik'Iu-íos,  si: ]-t:l&gt;iij;imni muchos :n-:mcek-s ;i curj-o Jt!  los nn.UmUtó    y  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..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24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do pudo financiarse sin inconvenientes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eo agradecer</w:t>
      </w:r>
      <w:r>
        <w:rPr>
          <w:sz w:val="20"/>
        </w:rPr>
        <w:t xml:space="preserve"> </w:t>
      </w:r>
      <w:r>
        <w:rPr>
          <w:sz w:val="20"/>
          <w:lang w:val="es-ES_tradnl"/>
        </w:rPr>
        <w:t>una vez más al Sr.  Presid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 permanente atención y apoyo para la tarea que se realiza, y su deferen-</w:t>
        <w:br/>
        <w:t>cia para resolver los asuntos que le fueron elevados.  Hago extensivo nues-</w:t>
        <w:br/>
        <w:t>tros agradecimientos a los Señores Ministros y al Señor Secretario de Super-</w:t>
        <w:br/>
        <w:t>intendencia del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e de señalar la colaboración recibida del p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nal de la Obra Social,  cada uno en su nivel de capacidad y responsabili-</w:t>
        <w:br/>
        <w:t>dad, en especial de parte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los señores jefes de secciones y oficin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bería citar aquí a todo el personal de</w:t>
      </w:r>
      <w:r>
        <w:rPr>
          <w:sz w:val="20"/>
        </w:rPr>
        <w:t xml:space="preserve">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ra Social,  desde el  Servicio Médico con sus Directores y demás funciona-</w:t>
        <w:br/>
        <w:t>rios hasta el  personal de servicio, pasando por todos los sectores -Servi-</w:t>
        <w:br/>
        <w:t>cio Odontológico, Interior,</w:t>
      </w:r>
      <w:r>
        <w:rPr>
          <w:sz w:val="20"/>
        </w:rPr>
        <w:t xml:space="preserve"> </w:t>
      </w:r>
      <w:r>
        <w:rPr>
          <w:sz w:val="20"/>
          <w:lang w:val="es-ES_tradnl"/>
        </w:rPr>
        <w:t>Contaduría, Farmacia, Óptica, Secretaría de la</w:t>
        <w:br/>
        <w:t>Dirección,  Afiliaciones, Mesa de Entrada,  Registros Demográficos, Mayordo-</w:t>
        <w:br/>
        <w:t>mía etc.- a riesgo de omitir alguno.  Merece especial reconocimiento todo</w:t>
        <w:br/>
        <w:t>el personal que en dichos sectores tiene a su cargo el proceso de control</w:t>
        <w:br/>
        <w:t>do facturación,  desdo su ingreso y procesamiento hasta su liquid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sería justo si no destacara aparte, y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era especial, el desempeño del Sr.  Carlos A.  Darmandrail,  adscripto a</w:t>
        <w:br/>
        <w:t>la Intervención</w:t>
      </w:r>
      <w:r>
        <w:rPr>
          <w:sz w:val="20"/>
        </w:rPr>
        <w:t xml:space="preserve"> y </w:t>
      </w:r>
      <w:r>
        <w:rPr>
          <w:sz w:val="20"/>
          <w:lang w:val="es-ES_tradnl"/>
        </w:rPr>
        <w:t>colaborador inmediato</w:t>
      </w:r>
      <w:r>
        <w:rPr>
          <w:sz w:val="20"/>
        </w:rPr>
        <w:t xml:space="preserve"> </w:t>
      </w:r>
      <w:r>
        <w:rPr>
          <w:sz w:val="20"/>
          <w:lang w:val="es-ES_tradnl"/>
        </w:rPr>
        <w:t>fundamental de  la misma.,  con ab-</w:t>
        <w:br/>
        <w:t>soluta dedica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y eficiencia,  amplio espíritu</w:t>
      </w:r>
      <w:r>
        <w:rPr>
          <w:sz w:val="20"/>
        </w:rPr>
        <w:t xml:space="preserve"> de colaboración e </w:t>
      </w:r>
      <w:r>
        <w:rPr>
          <w:sz w:val="20"/>
          <w:lang w:val="es-ES_tradnl"/>
        </w:rPr>
        <w:t>inicia-</w:t>
        <w:br/>
        <w:t>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os guarde</w:t>
      </w:r>
      <w:r>
        <w:rPr>
          <w:sz w:val="20"/>
        </w:rPr>
        <w:t xml:space="preserve"> a V.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28</Words>
  <Characters>60513</Characters>
  <CharactersWithSpaces>5130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4:00Z</dcterms:created>
  <dc:creator>Proyectos Especiales</dc:creator>
  <dc:description/>
  <dc:language>en-US</dc:language>
  <cp:lastModifiedBy/>
  <dcterms:modified xsi:type="dcterms:W3CDTF">2007-03-22T10:14:00Z</dcterms:modified>
  <cp:revision>3</cp:revision>
  <dc:subject/>
  <dc:title>ACORDADA Nº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