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24.72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8/98                                                                            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proceder a contratar 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impieza de los edificios sede de este Poder Judicial en la Provincia de Entre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s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9 y el 31 de</w:t>
        <w:br/>
        <w:t>diciembre del 200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/14 lucen las ordenes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4 y</w:t>
        <w:br/>
        <w:t>263/97 cuyos vencimientos operarán el 31/12/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0/29 obra e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presente    procedimiento      encuadra   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</w:t>
        <w:br/>
        <w:t>reglament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 señalados</w:t>
        <w:br/>
        <w:t>precedentemente y confonne al pliego, cláusulas particulares y anexos obrantes</w:t>
        <w:br/>
        <w:t>a fs. 20/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CIENTO SESENTA Y NUEVE MIL CUATROCIENTOS</w:t>
        <w:br/>
        <w:t>CUARENTA ($ 169.440.-) de acuerdo al compromiso contable de fs. 31 con</w:t>
        <w:br/>
        <w:t>cargo a los ejercicios financieros 1999 y 2000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