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 la necesidad de prorroga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Alicia Mabel Carbajales de Fass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la Secretaria de Juicios Origin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83/90 respecto de la contratación de la señora Alicia Mabel</w:t>
        <w:br/>
        <w:t>Carbajales  de  Fassina  (D.N.I.Nº  10.623.804)  con categoría</w:t>
        <w:br/>
        <w:t>presupuestaria equivalente a la del cargo de prosecretario</w:t>
        <w:br/>
        <w:t>administrativo hasta el 30 de noviembre de 1990 para desempe-</w:t>
        <w:br/>
        <w:t>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a la cuenta "personal no permanente" (P.A.T.),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 la agente mencion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punto </w:t>
      </w:r>
      <w:r>
        <w:rPr>
          <w:rFonts w:ascii="Courier New" w:hAnsi="Courier New"/>
          <w:color w:val="auto"/>
          <w:sz w:val="20"/>
          <w:lang w:val="en-US"/>
        </w:rPr>
        <w:t xml:space="preserve">Io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cencia sin goce de</w:t>
        <w:br/>
        <w:t>sueldo durante el periodo que dure la contratación (art.l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las que</w:t>
        <w:br/>
        <w:t>se remitirán a la Subsecretaría de Administración para su</w:t>
        <w:br/>
        <w:t>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