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38/92</w:t>
        <w:br/>
        <w:t>SUPERINTENDENCIA ADMINISTRATIVA</w:t>
        <w:br/>
        <w:t>b.8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</w:t>
        <w:br/>
        <w:t>contratación directa a los fines dé lograr la locación</w:t>
        <w:br/>
        <w:t>de una máquina fotocopiadora -incluyendo el servicio dé</w:t>
        <w:br/>
        <w:t>mantenimiento y conservación técnica y la provisión de</w:t>
        <w:br/>
        <w:t>todos los materiales dé consumo y/o insumo, excluyendo</w:t>
        <w:br/>
        <w:t>el papel-, con destino al Juzgado Federal de Primera Ins-</w:t>
        <w:br/>
        <w:t>tancia de Catamarca, y teniendo en cuenta lo establecido</w:t>
        <w:br/>
        <w:t>en el art. 56, inc. 3°, apart. d) de la Ley de Contabili-</w:t>
        <w:br/>
        <w:t>dad y sus decretos reglamentarios, lo dispuesto por Reso-</w:t>
        <w:br/>
        <w:t>lución de la Subsecretaría de Administración n° 832/92 y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firma</w:t>
        <w:br/>
        <w:t>"NORTEX S.A." el servicio señalado precedentemente y con-</w:t>
        <w:br/>
        <w:t>forme a su presupuesto obrante a fs. 31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men-</w:t>
        <w:br/>
        <w:t>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