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anoB Airea, 18 de agosto da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jn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Prosecretario Administrativo (Oficial de Justicia)</w:t>
        <w:br/>
        <w:t>B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H. Oternín (LE.Nº 1.424.254, CI.N°1.730.276</w:t>
        <w:br/>
        <w:t>-claoe 1921-)de la Oficina de Mandamientos para la Justi-</w:t>
        <w:br/>
        <w:t>cía Nacional en 1ü8 términos do los decretos 9202/62 y //</w:t>
        <w:br/>
        <w:t>8820/62, hasta tanto la Caja Nacional de Previsión para /</w:t>
        <w:br/>
        <w:t>el personal del Estado y Servicios Publicas conunlque el</w:t>
        <w:br/>
        <w:t>otorgamiento del beneficio jubllatoricu-Hágase ©aber a la</w:t>
        <w:br/>
        <w:t>Caja mencionada, a loe fines de lo dispuetc en la Resolu-</w:t>
        <w:br/>
        <w:t>ción N°214/77 de esta Corte, y a la Subsecretaría de Admi.</w:t>
        <w:br/>
        <w:t>niBtracl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f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