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3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17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 Re-</w:t>
        <w:br/>
        <w:t>glamento para la Justicia Nacional (Acordada del 3 de marzo</w:t>
        <w:br/>
        <w:t>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5ta (Personal de Servicio) en</w:t>
        <w:br/>
        <w:t>la Intendencia del Palacio de Justicia, en reemplazo de René</w:t>
        <w:br/>
        <w:t>Arias que fué promovido al señor ROBERTO ENRIQUE REY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.573.942 -clase 196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