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2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º 3553/79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82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109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los arts 17 de la ley 16.432, 23 de la ley</w:t>
        <w:br/>
        <w:t>17.928 y 3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Efectuar las siguientes creaciones</w:t>
        <w:br/>
        <w:t>y supresiones de cargos en la dotación de personal de</w:t>
        <w:br/>
        <w:t>la Corte Suprema de Justicia de la Nación según el si-</w:t>
        <w:br/>
        <w:t>guiente detall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 GENERAL DE BIBLIOTECAS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Prosecretario Jefe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de Quinta</w:t>
        <w:br/>
        <w:t>BIBLIOTECA CENTRAL DE LA CORTE SUPREMA.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Primera</w:t>
        <w:br/>
        <w:t>+ 1 Jefe de Despacho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Principal de Tercera</w:t>
        <w:br/>
        <w:t>- 2 Auxili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-</w:t>
        <w:br/>
        <w:t>nistración a liquidar -hasta tanto se efectúe la reestructuración</w:t>
        <w:br/>
        <w:t>presupuestaria pertinente- el gasto resultante de lo precedentemen-</w:t>
        <w:br/>
        <w:t>te dispuesto, con cargo a la Partida Principal 1199 "Crédito a Dis-</w:t>
        <w:br/>
        <w:t>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7</Characters>
  <CharactersWithSpaces>11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2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