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572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70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5</w:t>
      </w:r>
      <w:r>
        <w:rPr>
          <w:rFonts w:ascii="Courier New" w:hAnsi="Courier New"/>
          <w:sz w:val="20"/>
          <w:lang w:val="es-ES_tradnl"/>
        </w:rPr>
        <w:t xml:space="preserve"> de set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330/86 del re-</w:t>
        <w:br/>
        <w:t>gistro del Departamento de Compras (N° 394.394/86 de la Sub-</w:t>
        <w:br/>
        <w:t>secretaría de Administración), por el cual solicita autoriza-</w:t>
        <w:br/>
        <w:t>cion para convocar una licitación con el objeto de contratar</w:t>
        <w:br/>
        <w:t>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ovisión y colocación de un sistema electroacústico para</w:t>
        <w:br/>
        <w:t>el registro y difusión de la palabra destinado a la Cámara Na-</w:t>
        <w:br/>
        <w:t>cional de Apelaciones en lo Criminal y Correccional Federal</w:t>
        <w:br/>
        <w:t>(Sala de Audiencias), habiéndose expedido la Comisión de Pread-</w:t>
        <w:br/>
        <w:t>judicaciones a fs, 23 y 25;  y teniendo en cuenta lo estable-</w:t>
        <w:br/>
        <w:t>cido en el Artículo 56, inciso 1° de la Ley de Contabilidad y</w:t>
        <w:br/>
        <w:t>sus decretos reglamentarios y lo dispuesto por este Tribunal</w:t>
        <w:br/>
        <w:t>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convo-</w:t>
        <w:br/>
        <w:t>car la licitación pertinente, a los fines señalados preceden-</w:t>
        <w:br/>
        <w:t>temente y conforme al pliego y cláusulas particulares obrantes</w:t>
        <w:br/>
        <w:t>a fs.33/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importe aproximado que asciende a la suma</w:t>
        <w:br/>
        <w:t>de AUSTRALES CINCO MIL ($A  5.000.--), destinado a atender el</w:t>
        <w:br/>
        <w:t>gasto emergente de la licitación que se autoriza, deberá afec-</w:t>
        <w:br/>
        <w:t>tarse a la Cuenta "Aparatos e Instrumentos" (1-05-002-4-41-</w:t>
        <w:br/>
        <w:t>4110-279) del Presupuesto General de Gastos para el Ejercicio</w:t>
        <w:br/>
        <w:t>Financiero del año 19 86 (Artículo 13 de la Ley de Contabili-</w:t>
        <w:br/>
        <w:t>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</w:t>
        <w:br/>
        <w:t>Compras, 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68</Characters>
  <CharactersWithSpaces>13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0:00Z</dcterms:created>
  <dc:creator>Proyectos Especiales</dc:creator>
  <dc:description/>
  <dc:language>en-US</dc:language>
  <cp:lastModifiedBy/>
  <dcterms:modified xsi:type="dcterms:W3CDTF">2007-03-22T14:4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