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0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3.884/</w:t>
        <w:br/>
        <w:t>82      (corresponde n°    1)    del registro de    la Subsecretaría de</w:t>
        <w:br/>
        <w:t>Administración,      por el cual el Servicio de Reconocimientos</w:t>
        <w:br/>
        <w:t>Médicos del Poder Judicial solicita una partida especial</w:t>
        <w:br/>
        <w:t>de $ 20.000.000.--,      destinada a la adquisición de    elemen-</w:t>
        <w:br/>
        <w:t>tos de    uso médico y fámaco y teniendo    en cuenta lo    esta-</w:t>
        <w:br/>
        <w:t>blecido en la Acordada Nº 42/81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   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SERVICIO</w:t>
      </w:r>
      <w:r>
        <w:rPr>
          <w:rFonts w:ascii="Times New Roman" w:hAnsi="Times New Roman"/>
          <w:color w:val="auto"/>
          <w:sz w:val="20"/>
          <w:lang w:val="es-ES"/>
        </w:rPr>
        <w:t xml:space="preserve"> DE RECONOCIMIENTOS </w:t>
      </w: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una partida especial</w:t>
        <w:br/>
        <w:t>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INTE MILLONES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.000.000. — ),      para atender ex-</w:t>
        <w:br/>
        <w:t>clusiv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 gasto   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edicinales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(1-05-002-1-12-1210-</w:t>
        <w:br/>
        <w:t>205)    del Presupuesto    General de Gastos para el Ejercicio</w:t>
        <w:br/>
        <w:t>Financi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-</w:t>
        <w:br/>
        <w:t>cretaría de Administración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