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12.3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42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2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indumentaria para el</w:t>
        <w:br/>
        <w:t>personal que se desempeña en la sala de Obducciones de</w:t>
        <w:br/>
        <w:t>la Morgue 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uce la afectaci</w:t>
      </w:r>
      <w:r>
        <w:rPr>
          <w:rFonts w:eastAsia="Arial" w:ascii="Arial" w:hAnsi="Arial"/>
          <w:color w:val="auto"/>
          <w:sz w:val="20"/>
          <w:lang w:val="es-ES_tradnl"/>
        </w:rPr>
        <w:t>ón presu-</w:t>
        <w:br/>
        <w:t>puestari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 prestado su conformidad la 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Acordada n° 63/92 (Confr. fs. 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la provisión se-</w:t>
        <w:br/>
        <w:t>ñalada precedentemente, con arreglo a lo dispuesto por</w:t>
        <w:br/>
        <w:t>el artículo 56, inciso 3º), apartado a) de la Ley de Con-</w:t>
        <w:br/>
        <w:t>tabilida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aproximada de PESOS DOS MIL CIEN ($</w:t>
        <w:br/>
        <w:t>2.100.-), a la Cuenta "Prendas de vestir" (05-03-00-00-</w:t>
        <w:br/>
        <w:t>-01-0097-2-2-2-00000-1-1.3) del Presupuesto General de</w:t>
        <w:br/>
        <w:t>Gastos del Ejercicio Financiero del presente añ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